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уристского маршрута для прохождения группами туристов с участием детей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047"/>
        <w:gridCol w:w="3273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именование туристского маршрут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ид туристского маршрута (экскурсионный (культурно-познавательный), походный (физкультурно-оздоровительный), комбинированный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зонность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тяженность туристского маршрута (км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екомендуемый возраст детей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ремя прохождения туристского маршрута (часов/дней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ункт начала туристского маршрута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ункт окончания туристского маршрута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арианты подъезда (транспорт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пособ передвижения на туристском маршруте (пешком, водный транспорт, на велосипеде, на лыжах, иной)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еречень географических точек следования по туристскому маршруту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бъекты показа на туристском маршруте, их краткое описание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граничение по погодным условиям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аличие особых экологических и санитарно-эпидемиологических условий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ллективные средства размещения, возможные для использования на туристском маршруте (наименование, адрес, категорийность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6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собенности питания и питьевого режима на туристском маршруте (наименование и адрес рекомендуемых объектов питания, возможных для использования на маршруте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озможность оказания медицинской помощи на туристском маршруте с указанием адресов ближайших медицинских организаций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8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еобходимость направления уведомления в территориальные органы Министерства Российской Федерации по делам гражданской обороны, чрезвычайным ситуациям и ликвидации последствий стихийных бедствий</w:t>
            </w:r>
            <w:r>
              <w:rPr>
                <w:rStyle w:val="Style16"/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ртифицированность (с приложением копии сертификата при наличии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еречень объектов, требующих повышенных мер безопасности, рекомендации по их прохождению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1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пределение способов и путей аварийного выхода с туристского маршрута в случае возникновения чрезвычайной ситуации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2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пределение специального снаряжения, необходимого для прохождения туристского маршрута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3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нтактные данные организатора туристского маршрут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4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язательное условие для прохождения по туристскому маршруту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рганизация различных мероприятий на туристском маршруте, оформление и прохождение (передвижение) по туристскому маршруту осуществляется в соответствии с законодательными и иными нормативными правовыми актами Российской Федерации</w:t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ложение: картографические материалы, фотографии и (или) иллюстрации    </w:t>
      </w:r>
    </w:p>
    <w:p>
      <w:pPr>
        <w:pStyle w:val="Normal"/>
        <w:spacing w:lineRule="auto" w:line="240" w:before="0" w:after="0"/>
        <w:ind w:left="1560" w:hanging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(в том числе характеризующие сложные участки туристского     </w:t>
      </w:r>
    </w:p>
    <w:p>
      <w:pPr>
        <w:pStyle w:val="Normal"/>
        <w:spacing w:lineRule="auto" w:line="240" w:before="0" w:after="0"/>
        <w:ind w:left="1560" w:hanging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маршрута, ориентиры на местности, достопримечательности  </w:t>
      </w:r>
    </w:p>
    <w:p>
      <w:pPr>
        <w:pStyle w:val="Normal"/>
        <w:spacing w:lineRule="auto" w:line="240" w:before="0" w:after="0"/>
        <w:ind w:left="1560" w:hanging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йона)</w:t>
      </w:r>
    </w:p>
    <w:sectPr>
      <w:headerReference w:type="default" r:id="rId2"/>
      <w:headerReference w:type="first" r:id="rId3"/>
      <w:type w:val="nextPage"/>
      <w:pgSz w:w="11906" w:h="16838"/>
      <w:pgMar w:left="1133" w:right="566" w:gutter="0" w:header="709" w:top="1440" w:footer="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2</w:t>
    </w:r>
    <w:r>
      <w:rPr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36:00Z</dcterms:created>
  <dc:creator>Менделев Александр Александрович</dc:creator>
  <dc:description/>
  <cp:keywords/>
  <dc:language>en-US</dc:language>
  <cp:lastModifiedBy>Шукшина Екатерина Андреевна</cp:lastModifiedBy>
  <cp:lastPrinted>2019-08-29T09:44:00Z</cp:lastPrinted>
  <dcterms:modified xsi:type="dcterms:W3CDTF">2020-07-06T05:16:00Z</dcterms:modified>
  <cp:revision>9</cp:revision>
  <dc:subject/>
  <dc:title/>
</cp:coreProperties>
</file>