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— Заявка на участие в конкурсном отборе «ТОП-100 событий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Заявки подаются через личный кабинет в </w:t>
      </w:r>
      <w:hyperlink r:id="rId2">
        <w:r>
          <w:rPr>
            <w:rStyle w:val="InternetLink"/>
            <w:lang w:val="en-US"/>
          </w:rPr>
          <w:t>Системе обмена туристcкой информацией</w:t>
        </w:r>
      </w:hyperlink>
      <w:r>
        <w:rPr>
          <w:lang w:val="en-US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rPr>
          <w:rFonts w:eastAsia="Liberation Serif;Times New Roman" w:cs="Liberation Serif;Times New Roman"/>
          <w:sz w:val="16"/>
          <w:szCs w:val="16"/>
          <w:lang w:val="ru-RU"/>
        </w:rPr>
      </w:pPr>
      <w:r>
        <w:rPr>
          <w:rFonts w:eastAsia="Liberation Serif;Times New Roman" w:cs="Liberation Serif;Times New Roman"/>
          <w:sz w:val="16"/>
          <w:szCs w:val="16"/>
          <w:lang w:val="ru-RU"/>
        </w:rPr>
      </w:r>
    </w:p>
    <w:tbl>
      <w:tblPr>
        <w:tblW w:w="14581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0"/>
        <w:gridCol w:w="6761"/>
      </w:tblGrid>
      <w:tr>
        <w:trPr/>
        <w:tc>
          <w:tcPr>
            <w:tcW w:w="7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Наименование события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Категория события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Дата проведения события 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/>
                <w:iCs/>
                <w:sz w:val="20"/>
                <w:szCs w:val="20"/>
              </w:rPr>
              <w:t>обязательно с указанием даты или дат, месяца</w:t>
            </w:r>
          </w:p>
        </w:tc>
      </w:tr>
      <w:tr>
        <w:trPr/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убъект РФ, регион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Место проведения (адрес,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lang w:val="en-US"/>
              </w:rPr>
              <w:t>G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PS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координаты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  <w:lang w:val="ru-RU"/>
              </w:rPr>
              <w:t xml:space="preserve">укажите точное место проведения мероприятия в формате: муниципальное образование,  населенный пункт, адрес </w:t>
            </w:r>
          </w:p>
        </w:tc>
      </w:tr>
      <w:tr>
        <w:trPr/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Описание события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Times New Roman" w:hAnsi="Liberation Serif;Times New Roman" w:eastAsia="Calibri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 xml:space="preserve">Текст, не менее 1200 знаков.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Times New Roman" w:hAnsi="Liberation Serif;Times New Roman" w:eastAsia="Calibri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>Общее представление о событии (основные активности, рекорды и достижения), программа мероприятия. По возможности предоставляется информация о ценовой политике и возрастных ограничениях</w:t>
            </w:r>
          </w:p>
        </w:tc>
      </w:tr>
      <w:tr>
        <w:trPr/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Фотографии мероприятия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Дополнительно (для конкурсного отбора ТОП-50 событий года»)</w:t>
            </w:r>
          </w:p>
        </w:tc>
      </w:tr>
      <w:tr>
        <w:trPr/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Официальный сайт мероприятия, группы в социальных сетях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Характер уникальности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 xml:space="preserve">Есть ли подобные мероприятия в регионе/стране/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 xml:space="preserve">в </w:t>
            </w: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>чем уникальность / отличие данного. Почему турист должен приехать на Ваше мероприятие</w:t>
            </w:r>
          </w:p>
        </w:tc>
      </w:tr>
      <w:tr>
        <w:trPr/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Транспортная доступность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 xml:space="preserve">насколько просто, удобно, можно добраться до места проведения мероприятия, откуда и на каком виде транспорта </w:t>
            </w:r>
          </w:p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Достопримечательности, знаменательные места и сооружения достойные особого внимания в непосредственной близости от места проведения мероприятия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>Укажите, что еще турист может посмотреть, когда он приедет на Ваше мероприятие</w:t>
            </w:r>
          </w:p>
        </w:tc>
      </w:tr>
      <w:tr>
        <w:trPr/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Наличие разработанных туристских маршрутов с посещением мероприятия с указанием туристических компаний-организаторов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 xml:space="preserve">Укажите, если есть, разработанные маршруты для посещения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  <w:lang w:val="ru-RU"/>
              </w:rPr>
              <w:t>меропри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  <w:lang w:val="en-US"/>
              </w:rPr>
              <w:t>я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  <w:lang w:val="ru-RU"/>
              </w:rPr>
              <w:t>тия</w:t>
            </w:r>
          </w:p>
        </w:tc>
      </w:tr>
      <w:tr>
        <w:trPr/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 xml:space="preserve">Объекты размещения, находящиеся в непосредственной близости к местам проведения мероприятия 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  <w:shd w:fill="auto" w:val="clear"/>
                <w:lang w:val="ru-RU"/>
              </w:rPr>
              <w:t>не более 5 объектов размещения, расположенных на расстоянии не более 30 км от места проведения мероприятий</w:t>
            </w:r>
          </w:p>
        </w:tc>
      </w:tr>
      <w:tr>
        <w:trPr/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Организатор события (название организации, контакты ответственного лица: телефон, электронная почта)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Целевая аудитория, возрастные группы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Описание ключевых мероприятий по продвижению в СМИ и сети Интернет, хэштег мероприятия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ru-RU"/>
              </w:rPr>
              <w:t>Общий бюджет проекта, описание источников финансирования и их размеров (указать спонсоров, если такие имеются)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стойчивость проведения мероприятия (ежегодно, раз в два года), с какого года проводится мероприятие: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  <w:shd w:fill="auto" w:val="clear"/>
                <w:lang w:val="ru-RU"/>
              </w:rPr>
              <w:t>мероприятие проводится впервые / 2 года подряд / более лет подряд.</w:t>
            </w:r>
          </w:p>
          <w:p>
            <w:pPr>
              <w:pStyle w:val="Normal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  <w:shd w:fill="auto" w:val="clear"/>
                <w:lang w:val="ru-RU"/>
              </w:rPr>
              <w:t>Если существует определенная периодичность проведения, укажите</w:t>
            </w:r>
          </w:p>
        </w:tc>
      </w:tr>
      <w:tr>
        <w:trPr/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Массовость мероприятия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>Общее количество участников и посетителей на текущий момент, а также число туристов, которые приезжают из других регионов</w:t>
            </w:r>
          </w:p>
        </w:tc>
      </w:tr>
      <w:tr>
        <w:trPr/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Дипломы и награды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Информация о мероприятии на английском языке (опционально)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се дополнительные материалы, имеющие значение для принятия решения о включении мероприятия в Национальный календарь событий, просьба направлять по адресу</w:t>
      </w:r>
      <w:r>
        <w:rPr>
          <w:rStyle w:val="InternetLink"/>
          <w:lang w:val="en-US"/>
        </w:rPr>
        <w:t xml:space="preserve"> </w:t>
      </w:r>
      <w:r>
        <w:rPr>
          <w:rStyle w:val="InternetLink"/>
          <w:lang w:val="ru-RU"/>
        </w:rPr>
        <w:t>soti</w:t>
      </w:r>
      <w:hyperlink r:id="rId3">
        <w:r>
          <w:rPr>
            <w:rStyle w:val="InternetLink"/>
            <w:lang w:val="en-US"/>
          </w:rPr>
          <w:t>@nbcrs.org</w:t>
        </w:r>
      </w:hyperlink>
      <w:r>
        <w:rPr>
          <w:lang w:val="en-US"/>
        </w:rPr>
        <w:t xml:space="preserve"> </w:t>
      </w:r>
      <w:r>
        <w:rPr>
          <w:lang w:val="ru-RU"/>
        </w:rPr>
        <w:t>с указанием названия региона и мероприятия, к которому относятся материа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ритерии отбора мероприятий в Национальный календарь событий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значимость для развития и продвижения территории, масштаб события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оригинальность идеи мероприятия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 CYR" w:cs="Times New Roman" w:ascii="Times New Roman" w:hAnsi="Times New Roman"/>
          <w:i w:val="false"/>
          <w:iCs w:val="false"/>
          <w:sz w:val="24"/>
          <w:szCs w:val="24"/>
          <w:shd w:fill="auto" w:val="clear"/>
          <w:lang w:val="ru-RU"/>
        </w:rPr>
        <w:t>р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ru-RU"/>
        </w:rPr>
        <w:t>авномерное распределение сроков проведения принимаемых мероприятий в календарь - по каждому сезону года (приоритет событиям, проходящих в низкий сезон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ru-RU"/>
        </w:rPr>
        <w:t>разнообразие форм и тематик мероприятий, принимаемых в календарь (фестивали, праздники, спортивные соревнования, военно-исторические реконструкции, юбилейные мероприятия и т. д.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ru-RU"/>
        </w:rPr>
        <w:t>устойчивость проведения мероприятия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ru-RU"/>
        </w:rPr>
        <w:t>развитость инфраструктуры (транспортная доступность, близость к культурно-историческим достопримечательностям, наличие объектов размещения и питания рядом с местом проведения события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ru-RU"/>
        </w:rPr>
        <w:t>туристский потенциал (наличие разработанных туристических маршрутов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ru-RU"/>
        </w:rPr>
        <w:t>массовость (масштаб вовлеченности аудитории, отношение количества участников и посетителей мероприятия к количеству жителей места проведения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заметность события (наличие информации о мероприятии в сети Интернет, включающей наличие официального сайта, группы в социальных сетях, специальный хэштег события, фото- и видеоматериалы и т. п.)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shd w:fill="auto" w:val="clear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ru-RU" w:eastAsia="zh-CN" w:bidi="hi-IN"/>
    </w:rPr>
  </w:style>
  <w:style w:type="paragraph" w:styleId="Style20">
    <w:name w:val="Объект со стрелкой"/>
    <w:basedOn w:val="Style19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1">
    <w:name w:val="Объект с тенью"/>
    <w:basedOn w:val="Style19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2">
    <w:name w:val="Объект без заливки"/>
    <w:basedOn w:val="Style19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3">
    <w:name w:val="Объект без заливки и линий"/>
    <w:basedOn w:val="Style19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4">
    <w:name w:val="Выравнивание текста по ширине"/>
    <w:basedOn w:val="Style19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">
    <w:name w:val="Название 1"/>
    <w:basedOn w:val="Style19"/>
    <w:qFormat/>
    <w:pPr>
      <w:bidi w:val="0"/>
      <w:spacing w:lineRule="auto" w:line="240"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">
    <w:name w:val="Название 2"/>
    <w:basedOn w:val="Style19"/>
    <w:qFormat/>
    <w:pPr>
      <w:bidi w:val="0"/>
      <w:spacing w:lineRule="auto" w:line="240"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Размерная линия"/>
    <w:basedOn w:val="Style19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1">
    <w:name w:val="Обычный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uto" w:line="240" w:before="16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88"/>
      <w:szCs w:val="24"/>
      <w:u w:val="none"/>
      <w:em w:val="none"/>
      <w:lang w:val="ru-RU" w:eastAsia="zh-CN" w:bidi="hi-IN"/>
    </w:rPr>
  </w:style>
  <w:style w:type="paragraph" w:styleId="LTUntertitel">
    <w:name w:val="Обычный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60" w:after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ru-RU" w:eastAsia="zh-CN" w:bidi="hi-IN"/>
    </w:rPr>
  </w:style>
  <w:style w:type="paragraph" w:styleId="LTNotizen">
    <w:name w:val="Обычный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Обычный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Arial" w:hAnsi="Arial" w:eastAsia="Tahoma" w:cs="Liberation Sans;Arial"/>
      <w:color w:val="000000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tyle26">
    <w:name w:val="Объекты фона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ru-RU" w:eastAsia="zh-CN" w:bidi="hi-IN"/>
    </w:rPr>
  </w:style>
  <w:style w:type="paragraph" w:styleId="Style27">
    <w:name w:val="Фон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Style28">
    <w:name w:val="Примечания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11">
    <w:name w:val="Структура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uto" w:line="240" w:before="16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ru-RU" w:eastAsia="zh-CN" w:bidi="hi-IN"/>
    </w:rPr>
  </w:style>
  <w:style w:type="paragraph" w:styleId="21">
    <w:name w:val="Структура 2"/>
    <w:basedOn w:val="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">
    <w:name w:val="Структура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bcrs.org/" TargetMode="External"/><Relationship Id="rId3" Type="http://schemas.openxmlformats.org/officeDocument/2006/relationships/hyperlink" Target="mailto:gov@nbcr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23:04Z</dcterms:created>
  <dc:creator/>
  <dc:description/>
  <dc:language>en-US</dc:language>
  <cp:lastModifiedBy/>
  <cp:lastPrinted>1995-11-21T17:41:00Z</cp:lastPrinted>
  <dcterms:modified xsi:type="dcterms:W3CDTF">2023-01-23T13:25:52Z</dcterms:modified>
  <cp:revision>16</cp:revision>
  <dc:subject/>
  <dc:title/>
</cp:coreProperties>
</file>