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«О проведении Премии Свердловской области в сфер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изма и гостеприимства Свердловской област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ральская звезда-2022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А ОБ УЧАСТН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и Свердловской области в сфере туризма и гостеприи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ральская Звезда - 2022» в номинации «Лучшее предприятие питания при от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.Наименование предприятия питания_____________________________________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.Ведомственная принадлежность (собственник, арендатор) __________________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3.Организационно-правовая форма _______________________________________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4.Адрес юридический___________________________________________________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5.Адрес фактический ______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6.Количество посадочных мест________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7.Средний чек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8.Программы лояльности_______________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9.Посещаемость ресторана__2020__________2021_________полугодие 2022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0.Штат ресторана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1.Униформа, бедж и одноразовые перчатки (фото)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2.Санитарные книжки сотрудников________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3. Аудитория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4.Наличие развлекательной программы_____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5.Наличие доставки (дополнительный балл)__________________________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6. Меню ресторана (добавить к заявке меню ресторана с ценовой политикой, фото блюд)</w:t>
      </w:r>
    </w:p>
    <w:p>
      <w:pPr>
        <w:pStyle w:val="Normal"/>
        <w:suppressAutoHyphens w:val="true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ar-SA"/>
        </w:rPr>
        <w:t>17</w:t>
      </w:r>
      <w:r>
        <w:rPr/>
        <w:t>. Интерьер ресторана (добавить к заявке фото, иллюстрирующие интерьер ресторана)</w:t>
      </w:r>
    </w:p>
    <w:tbl>
      <w:tblPr>
        <w:tblW w:w="978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85"/>
        <w:gridCol w:w="1139"/>
        <w:gridCol w:w="2319"/>
        <w:gridCol w:w="302"/>
        <w:gridCol w:w="1081"/>
        <w:gridCol w:w="1149"/>
        <w:gridCol w:w="2388"/>
        <w:gridCol w:w="26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  <w:lang w:eastAsia="ar-SA"/>
              </w:rPr>
              <w:t>18. Количество сотрудников, имеющих профессиональное образование в сфере туризма и (в % от общего числа сотрудников)</w:t>
            </w:r>
          </w:p>
        </w:tc>
      </w:tr>
      <w:tr>
        <w:trPr/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Среднее специальное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Высшее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2021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Полугодие 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2021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Полугодие 2022 год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 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6"/>
                <w:lang w:eastAsia="ar-SA"/>
              </w:rPr>
              <w:t> 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4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                                                                                                             _____________________дата</w:t>
            </w:r>
          </w:p>
        </w:tc>
        <w:tc>
          <w:tcPr>
            <w:tcW w:w="4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/Фамилия, инициал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4:00Z</dcterms:created>
  <dc:creator>Людмила</dc:creator>
  <dc:description/>
  <cp:keywords/>
  <dc:language>en-US</dc:language>
  <cp:lastModifiedBy>guest</cp:lastModifiedBy>
  <cp:lastPrinted>2022-11-08T12:16:00Z</cp:lastPrinted>
  <dcterms:modified xsi:type="dcterms:W3CDTF">2022-11-09T09:18:00Z</dcterms:modified>
  <cp:revision>56</cp:revision>
  <dc:subject/>
  <dc:title/>
</cp:coreProperties>
</file>