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. Предварительная программа Форума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 ноября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зд участников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- Вечерний фуршет, нетворкинг (знакомство участников друг с другом в интерактивном формате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 ноября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10.00 - 11.00 Открытие Форума. Пленарное заседание «Продвижение территорий. Роль ТИЦ»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- 13.00 Мастер-класс «Брендирование турпродуктов»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14.00 — обед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- 18.00 Тематическая секция «Продвижение в социальных сетях»: аналитика, мастер-классы от представителей социальных сетей, практические кейсы продвижения через социальные сети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— ужин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 ноября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- 12.00 экскурсионная программа с посещением объектов новой географии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— 15.00 Тематическая секция «Продвижение за рубежом»: мастер-классы от зарубежных спикеров, портрет и потребности зарубежного туриста. Успешные кейсы по продвижению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-16.00 — обе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— 18.00 Тематическая секция «Межрегиональное продвижение»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— ужин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 ноября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— 16.00 Выездная рабочая сессия на объектах новой туристской географии Санкт-Петербурга. Обмен опытом по продвижению новых объектов города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ъезд участ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57:56Z</dcterms:created>
  <dc:creator/>
  <dc:description/>
  <dc:language>en-US</dc:language>
  <cp:lastModifiedBy/>
  <cp:lastPrinted>1995-11-21T17:41:00Z</cp:lastPrinted>
  <dcterms:modified xsi:type="dcterms:W3CDTF">2022-10-28T08:26:31Z</dcterms:modified>
  <cp:revision>2</cp:revision>
  <dc:subject/>
  <dc:title/>
</cp:coreProperties>
</file>