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87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</w:rPr>
              <w:drawing>
                <wp:inline distT="0" distB="0" distL="0" distR="0">
                  <wp:extent cx="54800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  <w:t>XV</w:t>
            </w:r>
            <w:r>
              <w:rPr>
                <w:b/>
                <w:color w:val="002060"/>
                <w:sz w:val="32"/>
                <w:szCs w:val="32"/>
              </w:rPr>
              <w:t xml:space="preserve"> Уральский фестиваль Сплава</w:t>
            </w:r>
            <w:r>
              <w:rPr>
                <w:b/>
                <w:color w:val="002060"/>
                <w:szCs w:val="24"/>
              </w:rPr>
              <w:t xml:space="preserve"> </w:t>
              <w:br/>
            </w:r>
            <w:r>
              <w:rPr>
                <w:b/>
                <w:color w:val="002060"/>
                <w:sz w:val="56"/>
                <w:szCs w:val="56"/>
              </w:rPr>
              <w:t>«Чусовая России – 2016»</w:t>
            </w:r>
            <w:r>
              <w:rPr>
                <w:b/>
                <w:color w:val="002060"/>
                <w:sz w:val="52"/>
                <w:szCs w:val="52"/>
              </w:rPr>
              <w:br/>
            </w:r>
            <w:r>
              <w:rPr>
                <w:b/>
                <w:szCs w:val="24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Программа основных меропри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1 июля (пятниц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1:00 -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Конференция «Заповедные места Урала»</w:t>
              <w:br/>
              <w:t>Координационный совет природных парков Свердловской области. Организатор -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иродный парк «Река Чусова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Начало регистрации участников фестиваля и размещение в палаточном лаге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9:00 - 2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Летний день села Чусового. Концерт творческих коллективов Дома культуры се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2 июля (суббо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6:00  - 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Рыбацкие состязания «Открытое первенство Шалинского городского округа по ловле на поплавочную удочку». (Начало регистрации в 5-00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0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авершение регистрации участников фестива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0:45 - 1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 xml:space="preserve">Построение участников фестивал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1:00 – 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 xml:space="preserve">Открытие фестиваля (приветствие участникам фестиваля). Поднятие флаг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2:00 - 12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арыбление пруда села Чусового. Акция министерства природных ресурсов Свердлов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3:00 – 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Торжественное открытие гостиницы «Демидовский Прича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2:00 -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Уральская ярмарка Иван-чая.  Русская Иван-чайная церемо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2:00 - 1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Ярмарка товаров народных промыслов и ремесёл. Мастер-классы художников и народных умельцев. Конкурс на лучший сувенир «Чусовая России-2015»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2:00 –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«Чусовое - гостевое!» Презентация туристских возможностей села Чусового.  Музей, библиотека, Дом культу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5:00 – 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«Гордимся своей историей!»  Программа  музея села Чусов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2:00 -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ешая экскурсия «Старо-Шайтанская пристань – завод Демидовых» (по предварительной записи в оргкомитет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2:00 -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 xml:space="preserve">Водный этап. Сплав – гонк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2:00 – 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рограмма обучения верховой езде на лошад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5 .00 -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Свободный микрофон на главной сцене фестиваля для исполнителей и коллективов – гостей фестива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2:00 – 1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инопоказ  фильмов о Чусовой в Д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2:00 -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 xml:space="preserve">Развлекательно-познавательная программа для дет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2:00 - 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Детский конкурс по раскрашиванию бар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2:00 - 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Военно-спортивное многоборье на призы министерства физической культуры и спорта Свердл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19:00 - 21-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Концертная программа коллективов и исполнителей Шалинского городского округа и гостей фестиваля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Награждение победителей конкурса по раскрашиванию барочек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Подведение итогов спортивных командных состязаний фестивальной программы. Награждение команд-победителей. Аукцион приз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2"/>
              </w:rPr>
              <w:t>21:30 - 2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онцертная программа  от Шалинского Центра развития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23:00 - 2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Старт каравана Памяти горнозаводских сплавщиков Чусовой – ночной выпуск чусовских барочек со свеч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23:3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Завершение программы  центральной  площадки фестиваля. Торжественное закрытие фестива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23:50 – 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Дискотека в  ДК села Чусовог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8:00Z</dcterms:created>
  <dc:creator>Мария Сергеевна ЦДК</dc:creator>
  <dc:description/>
  <dc:language>en-US</dc:language>
  <cp:lastModifiedBy>Борис</cp:lastModifiedBy>
  <cp:lastPrinted>2015-06-24T18:45:00Z</cp:lastPrinted>
  <dcterms:modified xsi:type="dcterms:W3CDTF">2016-06-27T06:58:00Z</dcterms:modified>
  <cp:revision>2</cp:revision>
  <dc:subject/>
  <dc:title>ПРОЕКТ</dc:title>
</cp:coreProperties>
</file>