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62255</wp:posOffset>
            </wp:positionH>
            <wp:positionV relativeFrom="paragraph">
              <wp:posOffset>3810</wp:posOffset>
            </wp:positionV>
            <wp:extent cx="990600" cy="1133475"/>
            <wp:effectExtent l="0" t="0" r="0" b="0"/>
            <wp:wrapTight wrapText="bothSides">
              <wp:wrapPolygon edited="0">
                <wp:start x="-175" y="0"/>
                <wp:lineTo x="-175" y="21262"/>
                <wp:lineTo x="21068" y="21262"/>
                <wp:lineTo x="21068" y="0"/>
                <wp:lineTo x="-175" y="0"/>
              </wp:wrapPolygon>
            </wp:wrapTight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tbl>
      <w:tblPr>
        <w:tblW w:w="7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/>
        <w:tc>
          <w:tcPr>
            <w:tcW w:w="7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 ТУРИЗМА НА УРАЛЕ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12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509"/>
        <w:gridCol w:w="3817"/>
        <w:gridCol w:w="372"/>
      </w:tblGrid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72390</wp:posOffset>
                  </wp:positionV>
                  <wp:extent cx="885825" cy="990600"/>
                  <wp:effectExtent l="0" t="0" r="0" b="0"/>
                  <wp:wrapTight wrapText="bothSides">
                    <wp:wrapPolygon edited="0">
                      <wp:start x="-2" y="0"/>
                      <wp:lineTo x="-2" y="21174"/>
                      <wp:lineTo x="21366" y="21174"/>
                      <wp:lineTo x="21366" y="0"/>
                      <wp:lineTo x="-2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ждународный туристский форум «БОЛЬШОЙ УРАЛ-2016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е туристические направления России. УР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ВЦ «Екатеринбург – Эксп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рдловская область, 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-27 мая 2016 г.</w:t>
            </w:r>
          </w:p>
        </w:tc>
        <w:tc>
          <w:tcPr>
            <w:tcW w:w="41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15975</wp:posOffset>
                  </wp:positionH>
                  <wp:positionV relativeFrom="paragraph">
                    <wp:posOffset>90805</wp:posOffset>
                  </wp:positionV>
                  <wp:extent cx="457200" cy="773430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26515</wp:posOffset>
                  </wp:positionH>
                  <wp:positionV relativeFrom="paragraph">
                    <wp:posOffset>210820</wp:posOffset>
                  </wp:positionV>
                  <wp:extent cx="657225" cy="65722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3" t="-133" r="-13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635" cy="66167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13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5  10.00-11.30  - зал пленарных засе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ОРЖЕСТВЕННОЕ ОТКРЫТИЕ ФОРУМА. ПЛЕНАРНОЕ ЗАСЕ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тёт рынок внутреннего и въездного туризма России. В стране сформировались основные туристские центры. Какое место занимает Урал  на туристской карте России? Какие туристские продукты предлагает Урал? Какие рыночные ниши в сфере туризма России могут быть эффективно освоены уральским турбизнесом? Какие инструменты должны использовать регионы для привлечения турист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5  14.00-15.30 –зал пленарных засе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ВОЕ ПЛЕНАРНОЕ ЗАСЕ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мероприятия будут представлены основные результаты работы Фор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ЕКТОР: «Событийный туриз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5 12.00-15.30 – зал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углый стол «Событийные мероприятия – инструмент продвижения региона»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3"/>
                <w:i/>
                <w:sz w:val="28"/>
                <w:szCs w:val="28"/>
              </w:rPr>
              <w:t>Как развивать регион через консолидацию событийных мероприятий. Событийные мероприятия от идеи до туристического события; разбор успешных кейсов туристских событий, как инструментов продвижения региона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Шаталов Геннадий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Директор Национальной премии «Russian Event Awards»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/>
            </w:pPr>
            <w:r>
              <w:rPr>
                <w:rStyle w:val="FontStyle13"/>
                <w:sz w:val="28"/>
                <w:szCs w:val="28"/>
                <w:u w:val="single"/>
              </w:rPr>
              <w:t>Эксперты: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озлов Игорь - Генеральный директор компании «Click Voyage», Москва;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76" w:before="19" w:after="0"/>
              <w:jc w:val="both"/>
              <w:rPr/>
            </w:pPr>
            <w:r>
              <w:rPr>
                <w:sz w:val="28"/>
                <w:szCs w:val="28"/>
              </w:rPr>
              <w:t>Силина Светлана – Директор туристических агентств «</w:t>
            </w:r>
            <w:r>
              <w:rPr>
                <w:sz w:val="28"/>
                <w:szCs w:val="28"/>
                <w:lang w:val="en-US"/>
              </w:rPr>
              <w:t>Cor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avel</w:t>
            </w:r>
            <w:r>
              <w:rPr>
                <w:sz w:val="28"/>
                <w:szCs w:val="28"/>
              </w:rPr>
              <w:t xml:space="preserve">», Екатеринбург; 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76"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а Ксения - Член Правления Российского Союза Туриндустрии, Руководитель Пермского регионального отделения Российского Союза Туриндустрии, Член Комитета по импортозамещению в туризме при Министерстве культуры РФ, Пермь;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hd w:fill="FFFFFF" w:val="clear"/>
              <w:spacing w:lineRule="auto" w:line="276" w:before="19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Филипенкова Ольга – Директор по маркетингу и продажам горного курорта «Роза Хутор», Сочи;</w:t>
            </w:r>
            <w:r>
              <w:rPr>
                <w:rFonts w:eastAsia="Calibri" w:ascii="Calibri" w:hAnsi="Calibri"/>
                <w:b/>
              </w:rPr>
              <w:t xml:space="preserve"> 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hd w:fill="FFFFFF" w:val="clear"/>
              <w:spacing w:lineRule="auto" w:line="276"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Марков -  руководитель Дирекции городских праздничных мероприятий Администрации города Екатеринбурга, директор Центра культуры Урал, г.Екатеринбург.</w:t>
            </w:r>
          </w:p>
          <w:p>
            <w:pPr>
              <w:pStyle w:val="Style31"/>
              <w:spacing w:lineRule="auto" w:line="276" w:before="19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Style w:val="FontStyle13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/>
            </w:pPr>
            <w:r>
              <w:rPr>
                <w:rStyle w:val="FontStyle13"/>
                <w:sz w:val="28"/>
                <w:szCs w:val="28"/>
                <w:u w:val="single"/>
              </w:rPr>
              <w:t>Спикеры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uto" w:line="276" w:before="19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Сёмкина Ольга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а приоритетных направлений туристской деятельности министерства культуры Челябинской области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обытийный туризм в Челябинской области», Челябинск;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uto" w:line="276" w:before="19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итдикова Гузель - Начальник отдела государственного регулирования туристской  деятельности Государственного комитета Республики Татарстан по туризму, событийное мероприятие «Фестиваль исторической реконструкции «Большой Болгар», Казань;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uto" w:line="276" w:before="19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олмаков Алексей - Генеральный директор ОАО «Гостиница «Славянская», Тюменская область</w:t>
            </w:r>
            <w:r>
              <w:rPr>
                <w:rStyle w:val="FontStyle13"/>
                <w:b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- Фестиваль исторической реконструкции «Абалакское поле», Тобольск;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uto" w:line="276" w:before="19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Фатеев Олег - Организатор фестиваля  исторической реконструкции  «Покровский рубеж», Артёмовский;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hd w:fill="FFFFFF" w:val="clear"/>
              <w:spacing w:lineRule="auto" w:line="276"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охин Александр - Заместитель директора ОАО «Артинский завод», организатор «Турнира Косарей», Арти;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hd w:fill="FFFFFF" w:val="clear"/>
              <w:spacing w:lineRule="auto" w:line="276"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Ирина - Руководитель отдела культуры Администрации Камышловского городского округа, организатор музыкального фестиваля «UralTerraJazz», Камышлов;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hd w:fill="FFFFFF" w:val="clear"/>
              <w:spacing w:lineRule="auto" w:line="276" w:before="19" w:after="0"/>
              <w:jc w:val="both"/>
              <w:rPr/>
            </w:pPr>
            <w:r>
              <w:rPr>
                <w:sz w:val="28"/>
                <w:szCs w:val="28"/>
              </w:rPr>
              <w:t xml:space="preserve">Назаров Александр Георгиевич – Руководитель Фестиваля народно-художественных промыслов «Тайны самоцветного кольца», директор ООО «Таволожская керамика», Невьянск;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hd w:fill="FFFFFF" w:val="clear"/>
              <w:spacing w:lineRule="auto" w:line="276"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Евгений - Директор МБУ «Центр развития туризма города Нижний Тагил», организатор «Театрализованное открытие сезона сплавов «Демидовский сплав», Нижний Тагил;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hd w:fill="FFFFFF" w:val="clear"/>
              <w:spacing w:lineRule="auto" w:line="276"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Наталия - Организатор  гастрономического фестиваля «Барбекю»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hd w:fill="FFFFFF" w:val="clear"/>
              <w:spacing w:lineRule="auto" w:line="276"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сова Лариса – Главный специалист сектора по развитию туризма управления экономического развития администрации г.Кунгур, фестиваль воздухоплавания «Небесная ярмарка», Кунгур;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hd w:fill="FFFFFF" w:val="clear"/>
              <w:spacing w:lineRule="auto" w:line="276"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тский Александр – Организатор событийного мероприятия «Этнофестиваль «Небо и земля», Тюмень;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hd w:fill="FFFFFF" w:val="clear"/>
              <w:spacing w:lineRule="auto" w:line="276"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Марина, директор Областного автономного управления «Областной центр событийного туризма г. Липецка», событийное мероприятие «Международный молодежный фестиваль исторической реконструкции "Русборг"», Липецк;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hd w:fill="FFFFFF" w:val="clear"/>
              <w:spacing w:lineRule="auto" w:line="276"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Елена, заместитель директора МАУК «Арт-Вояж», организатор «Театрализованное представление «Берендеево царство», г.Ялуторовск;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hd w:fill="FFFFFF" w:val="clear"/>
              <w:spacing w:lineRule="auto" w:line="276"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ников Владимир – руководитель Центр традиционной народной культуры и промыслов Зауралья "СЛАВЯНЕ", Курган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hd w:fill="FFFFFF" w:val="clear"/>
              <w:spacing w:lineRule="auto" w:line="276"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 Валерий, главный редактор журнала «Мое Зауралье», событийное мероприятие «Крестовский ход», г.Курган.</w:t>
            </w:r>
          </w:p>
          <w:p>
            <w:pPr>
              <w:pStyle w:val="Style31"/>
              <w:widowControl/>
              <w:shd w:fill="FFFFFF" w:val="clear"/>
              <w:spacing w:lineRule="auto" w:line="276" w:before="19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26/05 16.00-17.30 – зал 4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3"/>
                <w:b/>
                <w:i/>
                <w:sz w:val="28"/>
                <w:szCs w:val="28"/>
              </w:rPr>
              <w:t xml:space="preserve">Круглый стол «Интеграция спортивных событий в индустрию туризма» </w:t>
            </w:r>
            <w:r>
              <w:rPr>
                <w:i/>
                <w:color w:val="000000"/>
                <w:sz w:val="28"/>
                <w:szCs w:val="28"/>
              </w:rPr>
              <w:t>Спортивный туризм – как фактор устойчивого развития территории. Новые подходы к стратегическому планированию деятельности туристских организаций, предприятий туриндустрии и формированию кадрового ресурса. Какие факторы сдерживают  развитие спортивного туризма и пути их преодоления?</w:t>
            </w:r>
          </w:p>
          <w:p>
            <w:pPr>
              <w:pStyle w:val="Style31"/>
              <w:widowControl/>
              <w:spacing w:lineRule="auto" w:line="240"/>
              <w:ind w:left="720" w:hanging="0"/>
              <w:jc w:val="both"/>
              <w:rPr>
                <w:rStyle w:val="FontStyle13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auto" w:line="240"/>
              <w:ind w:left="720"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  <w:u w:val="single"/>
              </w:rPr>
              <w:t>Модератор</w:t>
            </w:r>
            <w:r>
              <w:rPr>
                <w:rStyle w:val="FontStyle13"/>
                <w:sz w:val="28"/>
                <w:szCs w:val="28"/>
              </w:rPr>
              <w:t>:  Мусин Ильдар – Президент компании «</w:t>
            </w:r>
            <w:r>
              <w:rPr>
                <w:rStyle w:val="FontStyle13"/>
                <w:sz w:val="28"/>
                <w:szCs w:val="28"/>
                <w:lang w:val="en-US"/>
              </w:rPr>
              <w:t>Sputnic</w:t>
            </w:r>
            <w:r>
              <w:rPr>
                <w:rStyle w:val="FontStyle13"/>
                <w:sz w:val="28"/>
                <w:szCs w:val="28"/>
              </w:rPr>
              <w:t xml:space="preserve"> – </w:t>
            </w:r>
            <w:r>
              <w:rPr>
                <w:rStyle w:val="FontStyle13"/>
                <w:sz w:val="28"/>
                <w:szCs w:val="28"/>
                <w:lang w:val="en-US"/>
              </w:rPr>
              <w:t>Sport</w:t>
            </w:r>
            <w:r>
              <w:rPr>
                <w:rStyle w:val="FontStyle13"/>
                <w:sz w:val="28"/>
                <w:szCs w:val="28"/>
              </w:rPr>
              <w:t>&amp;</w:t>
            </w:r>
            <w:r>
              <w:rPr>
                <w:rStyle w:val="FontStyle13"/>
                <w:sz w:val="28"/>
                <w:szCs w:val="28"/>
                <w:lang w:val="en-US"/>
              </w:rPr>
              <w:t>Business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val="en-US"/>
              </w:rPr>
              <w:t>Travel</w:t>
            </w:r>
            <w:r>
              <w:rPr>
                <w:rStyle w:val="FontStyle13"/>
                <w:sz w:val="28"/>
                <w:szCs w:val="28"/>
              </w:rPr>
              <w:t>», г.Москва;</w:t>
            </w:r>
          </w:p>
          <w:p>
            <w:pPr>
              <w:pStyle w:val="Style31"/>
              <w:widowControl/>
              <w:spacing w:lineRule="auto" w:line="240"/>
              <w:ind w:left="720" w:hanging="0"/>
              <w:jc w:val="both"/>
              <w:rPr>
                <w:rStyle w:val="FontStyle13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720" w:hanging="0"/>
              <w:jc w:val="both"/>
              <w:rPr>
                <w:rStyle w:val="FontStyle13"/>
                <w:sz w:val="28"/>
                <w:szCs w:val="28"/>
                <w:u w:val="single"/>
              </w:rPr>
            </w:pPr>
            <w:r>
              <w:rPr>
                <w:rStyle w:val="FontStyle13"/>
                <w:sz w:val="28"/>
                <w:szCs w:val="28"/>
                <w:u w:val="single"/>
              </w:rPr>
              <w:t>Спикеры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Харитонова Елена – директор «Фонд поддержки спорта высших достижений Свердловской области», Екатеринбург;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Пудов Михаил – Заместитель директора ГЛК «Гора Белая», Свердловская область, Нижний Таги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Style w:val="FontStyle13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13"/>
                <w:sz w:val="28"/>
                <w:szCs w:val="28"/>
              </w:rPr>
              <w:t xml:space="preserve">Козырева Екатерина </w:t>
            </w:r>
            <w:r>
              <w:rPr>
                <w:sz w:val="28"/>
                <w:szCs w:val="28"/>
              </w:rPr>
              <w:t>–</w:t>
            </w:r>
            <w:r>
              <w:rPr>
                <w:rStyle w:val="FontStyle13"/>
                <w:sz w:val="28"/>
                <w:szCs w:val="28"/>
              </w:rPr>
              <w:t xml:space="preserve"> Начальник отдела социального развития Департамента социального развития администрации Советского района, Югорск ХМАО-Югра;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76"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ва Ольга – директор по маркетингу и продажам горного курорта «Роза Хутор», Сочи;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пышев Марат, ведущий специалист департамента культурно-массовых мероприятий ГФ «Дирекция по подготовке и проведению 28-ой Всемирной зимней Универсиады 2017 года в городе Алматы»,Алм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ЕКТОР: «Деловой туризм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MI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индус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5 12.00-13.30 – зал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ъезд Конгресс-бюро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зентация в форма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ras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Представители Конгресс-бюро городов России впервые соберутся на одной площадке для презентации российского рын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IC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слуг.   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юмов Анатолий – Генеральный директор IBC Corporate Travel, </w:t>
              <w:br/>
              <w:t xml:space="preserve"> Моск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ксперт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кина Светлана – Главный редактор Buying Business Travel Russia, Москв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лярян Кристина – Менеджер отдела деловых поездок департамента въездного туризма ООО «Демлинк», Москв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омеева Татьяна – Менеджер по развитию бизнеса и клиентскому сервису MaxiMICE, Москв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ская Татьяна – Специалист отдела обслужи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орпоративных клиентов ООО «Академсервис», Москв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кова Ирина – Директор по работе с партнерами AБT-ACTE Russia (Российская Ассоциация бизнес-туризма), Москва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пикеры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-Ниденталь Оксана – Исполнительный директор Некоммерческого партнерства «Конгресс-бюро г. Екатеринбурга»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вина Светлана – Исполнительный директор «КонгрессБюро» г. Тюмень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атина Ольга – Генеральный директор Санкт-Петербургского государственного бюджетного учреждения «Конгрессно-выставочное бюро», Санкт-Петербург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ншина Эллина – Генеральный директор ООО «ТО «ПЛАНЕТА СОЧИ»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 Сергей – Управляющий ООО «Майс Маркет», Сам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5 14.00-15.30 – переговорная комната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углый стол «Развит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IC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индустрии в регионах» в формате дебат- ш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ставители Конгресс-бюро городов России, конгрессно-выставочных площадок и федеральных операторов обсудят маркетинговые стратегии продвижения дестинаций на российском и международном рынках конгрессно-выставочных услу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урюмов Анатолий – Генеральный директор IBC Corporate Travel, Москва;</w:t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ставители Конгресс-бюро городов России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вина Светлана – Исполнительный директор «КонгрессБюро», Тюмень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атина Ольга – Генеральный директор Санкт-Петербургского государственного бюджетного учреждения «Конгрессно-выставочное бюро», Санкт-Петербург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-Ниденталь Оксана – Исполнительный директор Некоммерческого партнерства «Конгресс-бюро г. Екатеринбурга».</w:t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ставители MICE операторов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ншина Эллина – Генеральный директор ООО «ТО «ПЛАНЕТА СОЧИ», Сочи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омеева Татьяна – Менеджер по развитию бизнеса и клиентскому сервису MaxiMICE, Москва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кина Светлана – Главный редактор Buying Business Travel Russia,  Москва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лярян Кристина – Менеджер отдела деловых поездок департамента въездного туризма ООО «Демлинк», Москва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ская Татьяна – Специалист отдела обслужи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орпоративных клиентов ООО «Академсервис», Москва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кова Ирина – Директор по работе с партнерами AБT-ACTE Russia (Российская Ассоциация бизнес-туризма), Москва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 Сергей – Управляющий ООО «Майс Маркет», Самара.</w:t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ставители конгрессных площадок и конгресс-отелей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Ольга – Управляющий директор angelo by Vienna House Ekaterinburg, Екатеринбург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аков Анатолий – Операционный директор Ramada Yekaterinburg Hotel and Spa, Екатеринбург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енина Елена – Генеральный менеджер Novotel Екатеринбург Центр, Екатеринбург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Илья – представитель ЦК «Урал», Екатеринбург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а Жанна – Заместитель генерального директора по продажам Атриум Палас Отеля, Екатеринбург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их Виталий – Генеральный директор ОАО «УВЦ», Екатеринбург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Hyatt Regency Ekaterinbur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КТОР: «Социальный тур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5 16.00-17.30 – переговорная комната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чая площадка «Особенности работы с группами старшего возраста. Доступный туриз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рабочей площадки участники обсудят инновационные подходы социальной интеграции инвалидов, вопросы обучения персонала по работе с лицами по ограничению здоровья, безбарьерный туризм и другие вопросы.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Бавельский Александр- Председатель правления Автономной некоммерческой организации «Международная академия доступности и универсального дизайна», Москва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пикеры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Белкин Семен, директор ГКУ СО «Организационно-методический центр социальной помощи», Екатеринбург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ебесная Ольга, председатель Свердловского регионального общественного движения инвалидов «Доступная среда всем», Екатеринбург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язовцев Анатолий, руководитель Региональной общественной организации СО Спортивный туризм людей с ограничениями физическими возможностями команда «Восхождение», Екатеринбург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Мартинсон Нина, директор Уральский центр экспертизы услуг, Екатеринбур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Юренкова Александра – менеджер по формированию внутреннего продукта ГК «</w:t>
            </w:r>
            <w:r>
              <w:rPr>
                <w:rStyle w:val="FontStyle13"/>
                <w:sz w:val="28"/>
                <w:szCs w:val="28"/>
                <w:lang w:val="en-US"/>
              </w:rPr>
              <w:t>VISTA</w:t>
            </w:r>
            <w:r>
              <w:rPr>
                <w:rStyle w:val="FontStyle13"/>
                <w:sz w:val="28"/>
                <w:szCs w:val="28"/>
              </w:rPr>
              <w:t>», Екатеринбур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5 10.00-11.30 – зал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ий семинар: «Нормативная база детского туриз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ходе мероприятия будут подняты такие актуальные темы в сфере детского туризма как: образовательный туризм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ые нормативные требования к транспорту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гистика и стандарты по перевозке детей.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ксперт – спик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анаева Ольга – </w:t>
            </w:r>
            <w:r>
              <w:rPr>
                <w:rStyle w:val="FontStyle13"/>
                <w:sz w:val="28"/>
                <w:szCs w:val="28"/>
              </w:rPr>
              <w:t>Член правления Российского Союза Туриндустрии, Председатель комиссии Российского Союза Туриндустрии по региональному туризму, Москва.</w:t>
            </w:r>
          </w:p>
          <w:p>
            <w:pPr>
              <w:pStyle w:val="Style15"/>
              <w:spacing w:lineRule="auto" w:line="240" w:before="0" w:after="0"/>
              <w:ind w:left="180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5  12.00-13.30 – переговорная комната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углый стол: «Развитие детско-юношеского туризма: механизмы повышения качества обслуживания детских групп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рамках круглого стола предполагается обсудить возможные инструменты повышения ответственности туроператоров в сфере детского туризма, улучшения качества предоставления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наева Ольга –</w:t>
            </w:r>
            <w:r>
              <w:rPr>
                <w:rStyle w:val="FontStyle13"/>
                <w:sz w:val="28"/>
                <w:szCs w:val="28"/>
              </w:rPr>
              <w:t xml:space="preserve"> Член правления Российского Союза Туриндустрии, Председатель комиссии Российского Союза Туриндустрии по региональному туризму, Москва.</w:t>
            </w:r>
          </w:p>
          <w:p>
            <w:pPr>
              <w:pStyle w:val="Normal"/>
              <w:spacing w:lineRule="auto" w:line="240" w:before="0" w:after="0"/>
              <w:ind w:firstLine="8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 участию приглашены региональные туроператоры в сфере детского туризма и руководители управлений образований муниципальных образований.</w:t>
            </w:r>
          </w:p>
          <w:p>
            <w:pPr>
              <w:pStyle w:val="Normal"/>
              <w:spacing w:lineRule="auto" w:line="276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КТОР: «Активный и рекреационный тур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5 12.00-13.30 – переговорная комната 2</w:t>
            </w:r>
          </w:p>
          <w:p>
            <w:pPr>
              <w:pStyle w:val="Style19"/>
              <w:shd w:fill="FFFFFF" w:val="clear"/>
              <w:spacing w:lineRule="atLeast" w:line="244" w:before="280" w:after="16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_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бочая площадка: «Предложения по активному отдыху. Как создать качественный продукт»</w:t>
            </w:r>
          </w:p>
          <w:p>
            <w:pPr>
              <w:pStyle w:val="Style19"/>
              <w:shd w:fill="FFFFFF" w:val="clear"/>
              <w:spacing w:lineRule="atLeast" w:line="323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рал – территория для занятий активными видами туризма в летнее и зимнее время. Какие возможности активного отдыха предлагают туроператоры Урала? Как сделать этот отдых доступным, безопасным и качественным?</w:t>
            </w:r>
          </w:p>
          <w:p>
            <w:pPr>
              <w:pStyle w:val="Style19"/>
              <w:shd w:fill="FFFFFF" w:val="clear"/>
              <w:spacing w:lineRule="atLeast" w:line="323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дератор: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овоторженцева Елена-заместитель Министра инвестиций и развития Свердловской </w:t>
            </w:r>
            <w:r>
              <w:rPr>
                <w:color w:val="000000"/>
                <w:sz w:val="28"/>
                <w:szCs w:val="28"/>
              </w:rPr>
              <w:t>области;</w:t>
            </w:r>
          </w:p>
          <w:p>
            <w:pPr>
              <w:pStyle w:val="Style19"/>
              <w:shd w:fill="FFFFFF" w:val="clear"/>
              <w:spacing w:lineRule="atLeast" w:line="323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пикеры: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76" w:before="28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Горюнов Михаил – Председатель Свердловского отделения Русского Географического Общества, Екатеринбург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76" w:before="0" w:after="28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Будаева Ольга - Директор ГАУ Пермского края «Туристский информационный центр», Перм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76" w:before="0" w:after="28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лепухин Алексей - Директор ООО «Команда искателей приключений», Екатеринбург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76" w:before="0" w:after="28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Фирсов Максим – Главный редактор журнала «Уральский следопыт», Екатеринбург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76" w:before="0" w:after="28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орокина Елена - Заместитель директора Природный парк «Оленьи Ручьи»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76" w:before="0" w:after="28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Веденев Кирилл - Директор ООО «Дивный град», Каменск-Уральский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76" w:before="0" w:after="28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Швачко Андрей – Директор компании «Штурм», Нижний Тагил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76" w:before="0" w:after="28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усева Елен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– Главный специалист ОГБУК «Центр развития туризма Челябинской области», Челябин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5 12.00-13.30 – зал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ференция: «Развит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P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Wellnes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технологий»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и </w:t>
            </w:r>
            <w:r>
              <w:rPr>
                <w:i/>
                <w:sz w:val="28"/>
                <w:szCs w:val="28"/>
                <w:lang w:val="en-US"/>
              </w:rPr>
              <w:t>SPA</w:t>
            </w:r>
            <w:r>
              <w:rPr>
                <w:i/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Wellness</w:t>
            </w:r>
            <w:r>
              <w:rPr>
                <w:i/>
                <w:sz w:val="28"/>
                <w:szCs w:val="28"/>
              </w:rPr>
              <w:t xml:space="preserve"> услуг соберутся на одной площадке для обсуждения актуальных вопросов развития  </w:t>
            </w:r>
            <w:r>
              <w:rPr>
                <w:i/>
                <w:sz w:val="28"/>
                <w:szCs w:val="28"/>
                <w:lang w:val="en-US"/>
              </w:rPr>
              <w:t>Wellness</w:t>
            </w:r>
            <w:r>
              <w:rPr>
                <w:i/>
                <w:sz w:val="28"/>
                <w:szCs w:val="28"/>
              </w:rPr>
              <w:t xml:space="preserve"> индустрии. «Эир брендинг» санаторно-курортных предприятий в современных условиях. Необходимость единых стандартов для сферы </w:t>
            </w:r>
            <w:r>
              <w:rPr>
                <w:i/>
                <w:sz w:val="28"/>
                <w:szCs w:val="28"/>
                <w:lang w:val="en-US"/>
              </w:rPr>
              <w:t>SPA</w:t>
            </w:r>
            <w:r>
              <w:rPr>
                <w:i/>
                <w:sz w:val="28"/>
                <w:szCs w:val="28"/>
              </w:rPr>
              <w:t xml:space="preserve"> и оздоровления. 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она Ансоне- Руководитель Балтийского отделения Российского Союза Туриндустрии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пикеры: 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Ольга - Президент НП «Урало-Сибирская ассоциация предприятий сферы оздоровления и гостеприимства», Екатеринбург,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нденции разви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ln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й на Урале »;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Денис – Генеральный директор  ООО «Триумф», Екатеринбург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удинова Александра – Заместитель генерального директора развитию ООО «Триумф», Екатеринбург,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ширение предложения оздоровительных и развлекательных услуг, как базис стратегического развития для загородных куро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бина Светлана - Руководитель отдела ООО «Веди Тургрупп Урал», Екатеринбург; (тема выступления уточняется)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тюкова Наталья – Главный врач АНО Детский санаторий  «Изоплит»,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Wellnes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ограммы  для детей в санаториях Свердловской области», Екатеринбург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Ермилова Наталья - Директор  ООО «Базис» (загородный СПА отель «Раздолье»), «Сочетание техноло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SP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Wellnes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, программы по восстановлению для гостей отеля», Косулино, Свердловская область;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ранова Лариса – Генеральный Менеджер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Ramad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Yekaterinburg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Hotel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&amp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Sp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”, Екатеринбург (тема выступления уточняется)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валева Татьяна - Директор туристической компании «Виват Урал», Екатеринбург (тема выступления уточняется);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азимова Светлана – Генеральный директор ООО СПА –отель «ФонГрад»,Челябинская область, «Детокс программы, как старт к здоровому образу жизни», Миасс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нина Алла - Заместитель директора по коммерческим вопросам, Санаторий «Жемчужина Зауралья» -Филиал АО «РЖД-Здоровье», Курганская область, «Красота и медицина «Гассуль терапия» и СПА процедуры», Шадринск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Щербинин Максим – маркетолог, ООО «Уральский Клинический Лечебно-Реабилитационный центр», «Медицинский туризм в УКЛРЦ»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жний Таг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5 12.00-13.30 – зал официальных делегаций, блок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зентация туристских маршрутов регионов национального туристского проекта «Красный маршру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е начнется серией презентаций регионов, входящих в федеральный туристский проект «Красный маршрут». В презентациях выступающие представят туристский потенциал регионов, итоги работы по развитию условий пребывания китайских туристов, планы по увеличению турпотока из Китая за счет привлечения детских групп и молодежи.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уфриенко Светлана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ководитель Комиссии по культурному наследию и туриз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циальной платформы Партии «Единая Россия» в Госдум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лен Экспертных советов по туризму Госдумы и Совета Федерации ФС РФ, Москва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Эксперты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ирюкова Ольга- Руководитель Центра Евразийского сотрудничества и развития (ЦЕСиР), Москва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нкин Сергей – Президент компании ООО «Роза Ветров», Москва;</w:t>
            </w:r>
          </w:p>
          <w:p>
            <w:pPr>
              <w:pStyle w:val="Style18"/>
              <w:spacing w:lineRule="auto" w:line="276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пикеры: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пулова Ксения - </w:t>
            </w:r>
            <w:r>
              <w:rPr>
                <w:rStyle w:val="FontStyle13"/>
                <w:sz w:val="28"/>
                <w:szCs w:val="28"/>
              </w:rPr>
              <w:t>Член Правления Российского Союза Туриндустрии, Руководитель Пермского регионального отделения Российского Союза Туриндустрии, Член Комитета по импортозамещению в туризме при Министерстве культуры РФ, Пермь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узель – Начальник отдела государственного регулирования туристской деятельности Государственного Комитета Республики Татарстан по туризму, Казань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анова Эльмира – Директор ГБУ СО «Центр развития туризма Свердловской области»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шина Анастасия – Начальник управления маркетинга региона, ВЭД и туризма, Министерство экономики и развития Новосибирской области, Новосибирск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адежда – Первый заместитель генерального директора СПб ГКУ «Городское туристско-информационное бюро», Санкт-Петер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Евгений – Заместитель министра, Министерство искусства и культурной политики Ульяновской области, Ульянов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6/05 14.00-15.30 – зал 4 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- Круглый стол по теме: "Китайский въездной туризм: анализ и перспективы".</w:t>
            </w:r>
          </w:p>
          <w:p>
            <w:pPr>
              <w:pStyle w:val="Style19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ормирование спроса и формы продвижения на китайском рынке ,государственная поддержка в Китае российских маршрутов, перспективы развития. Подготовка доступной среды для китайских туристов «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China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Friendly</w:t>
            </w:r>
            <w:r>
              <w:rPr>
                <w:i/>
                <w:color w:val="000000"/>
                <w:sz w:val="28"/>
                <w:szCs w:val="28"/>
              </w:rPr>
              <w:t>». Взаимодействие регионов с федеральными туроператорами. Расширение линейки маршрутов для китайских туристов  в регионах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дератор</w:t>
            </w:r>
            <w:r>
              <w:rPr>
                <w:color w:val="000000"/>
                <w:sz w:val="28"/>
                <w:szCs w:val="28"/>
              </w:rPr>
              <w:t>: представитель НП ОМИТ «Мир без границ», г.Москва (уточняется);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пикеры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фриенко Светлана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уководитель Комиссии по культурному наследию и туризм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циальной платформы Партии «Единая Россия» в Госдум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член Экспертных советов по туризму Госдумы и Совета Федерации ФС РФ, Москва;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пулова Ксения - </w:t>
            </w:r>
            <w:r>
              <w:rPr>
                <w:rStyle w:val="FontStyle13"/>
                <w:sz w:val="28"/>
                <w:szCs w:val="28"/>
              </w:rPr>
              <w:t>Член Правления Российского Союза Туриндустрии, Руководитель Пермского регионального отделения Российского Союза Туриндустрии, Член Комитета по импортозамещению в туризме при Министерстве культуры РФ, Пермь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ина Анастасия – Начальник управления маркетинга региона, ВЭД и туризма, Министерство экономики и развития Новосибирской области, Новосибирск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 Александр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Заместитель генерального директора ООО «РЖД Тур», Москв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Евгений – Заместитель министра, Министерство искусства и культурной политики Ульяновской области, Ульяновск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ыгина Наталья – директор ООО «Море Трэвел»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нкова Елена – менеджер по международному сотрудничеству ОАО «АК «Уральские авиалинии»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ОО «Европорт» (уточняется), Екатеринбург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5 16.00-17.30 – зал 3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углый стол в формат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ras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Гастрономический туризм как </w:t>
            </w:r>
            <w:r>
              <w:rPr>
                <w:rStyle w:val="FontStyle11"/>
                <w:i/>
                <w:sz w:val="28"/>
                <w:szCs w:val="28"/>
              </w:rPr>
              <w:t>аттракция и привлекательный элемент программ обслуживания турис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Style1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строномический туризм как феномен культуры современного общества.</w:t>
            </w:r>
            <w:r>
              <w:rPr>
                <w:bCs/>
                <w:i/>
                <w:sz w:val="28"/>
                <w:szCs w:val="28"/>
              </w:rPr>
              <w:t xml:space="preserve"> Комплексный подход к поиску, формированию и продвижению гастрономических брендов в регионе. Готовность  турагентств  продавать гастрономические туры.</w:t>
            </w:r>
          </w:p>
          <w:p>
            <w:pPr>
              <w:pStyle w:val="Style18"/>
              <w:ind w:firstLine="744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Елисеев Александр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по развитию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Russian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Travel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 xml:space="preserve">Guide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оск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ксперты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ева Марина - идеолог проекта «Двигаем Урал в России и  в Мире», Екатеринбург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киницкий Владимир 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еф-повар, идеолог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унтари Уральской кухни», Екатеринбург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Юлдашев Шакир- шеф-повар, кейтеринговая компания «Ваш обед»,Екатеринбург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пулова Ксения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Руководитель Пермского регионального отделения Российского Союза Туриндустрии, Член Комитета по импортозамещению в туризме при Министерстве культуры РФ, Пермь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ожаев Яков – ресторанный критик, Екатеринбург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сырова Лилия – доцент, к.п.н., Институт туризма и гостеприимства (Москва) ФГОБУ ВО Российский государственный университет туризма и сервиса, Моск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 xml:space="preserve">Спикеры:        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рстобитов Михаил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едставитель компан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Agr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Alec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Израиль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нова Наталия 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Директор ГК "Стол", организатор «Фестиваля барбекю», Екатеринбург;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витов Евгений  – Директор ООО «Дикий Север», Екатеринбург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лин  Павел - Начальник отдела продвижения и маркетинга МБУ "Центр развития туризма города Нижний Тагил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"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жний Тагил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рюханов Роман - Управляющий  рестораном «Манилов», Екатеринбург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сс Екатерина - Главный специалист ОГБУК «Центр развития туризма Челябинской области», Челябинск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ярина Зоя – Начальник отдела развития туризма  Комитет по культуре и туризму Администрации города Тобольска, Тобольск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панова Василиса - Коммерческий директор ООО «Уффици», гостиница «Георгиевская», Тобольск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ултанова Алия – Заместитель коммерческого  директор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Реал Рашн Экспедишн», Екатеринбург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урзин Валерий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ный редактор журнала «Мое Зауралье», г.Шадр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6/05 16.00-17.30 – переговорная комната 2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чая площадка  «Развитие индустриального и военно-патриотического туризма. Готовые прое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Изюминкой» Урала является его индустриальное наследие, основу которого составляют металлургические предприятия и действующие предприятия оборонно-промышленного комплекса. В рамках рабочей площадки туроператорам и турагентам будут представлены военно-патриотические туры и объекты индустриального туриз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хидова Елена - Руководитель Удмуртского Региональное отделение Российский Союз Туриндустрии;</w:t>
            </w:r>
          </w:p>
          <w:p>
            <w:pPr>
              <w:pStyle w:val="Style19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пикеры: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ов Александр – Директор  «Музея Боевой Славы Урала», Верхняя Пышма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това Анна – Главный специалист ОГБУК «Центр развития туризма Челябинской области», Челябинск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 Анатолий – Директор, доктор исторических наук, профессор. Институт региональной политики Центр истории Свердловской области, Уральский Федеральный университет, Екатеринбург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воргян Каринэ – </w:t>
            </w:r>
            <w:r>
              <w:rPr>
                <w:sz w:val="28"/>
                <w:szCs w:val="28"/>
                <w:shd w:fill="FFFFFF" w:val="clear"/>
              </w:rPr>
              <w:t>Начальник управления по разработке и контролю з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реализацией инвестиционных проектов  </w:t>
            </w:r>
            <w:r>
              <w:rPr>
                <w:sz w:val="28"/>
                <w:szCs w:val="28"/>
              </w:rPr>
              <w:t>Администрация города Нижний Тагил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зулина Екатерина - Алапаевская узкоколейная железная дорога, Алапаевск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кина Мария – Ассоциация «Самоцветное кольцо Урала», Екатеринбург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нина Юлия – Краеведческий музей г. Каменск-Уральского, Каменск-Уральский 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анникова Ольга - заведующий сектором по туризму управления культуры Администрации Соликамска, Соликам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5 12.00-13.30 – зал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rStyle w:val="FontStyle11"/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FontStyle11"/>
                <w:i/>
                <w:sz w:val="28"/>
                <w:szCs w:val="28"/>
                <w:lang w:eastAsia="en-US"/>
              </w:rPr>
              <w:t xml:space="preserve">Круглый стол «Межрегиональные маршруты Большого Урала» </w:t>
            </w:r>
          </w:p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i/>
                <w:sz w:val="28"/>
                <w:szCs w:val="28"/>
                <w:lang w:eastAsia="en-US"/>
              </w:rPr>
              <w:t xml:space="preserve">Межрегиональные туристские маршруты как </w:t>
            </w:r>
            <w:r>
              <w:rPr>
                <w:rStyle w:val="FontStyle13"/>
                <w:i/>
                <w:sz w:val="28"/>
                <w:szCs w:val="28"/>
              </w:rPr>
              <w:t>перспективный бренд на рынке внутреннего туризма, послужит укреплению межрегиональных и межнациональных отношений, создаст новые рабочие места и повысит инвестиционную привлекательность Урала.</w:t>
            </w:r>
          </w:p>
          <w:p>
            <w:pPr>
              <w:pStyle w:val="Style17"/>
              <w:widowControl/>
              <w:spacing w:lineRule="auto" w:line="240"/>
              <w:ind w:firstLine="744"/>
              <w:jc w:val="both"/>
              <w:rPr>
                <w:rStyle w:val="FontStyle13"/>
                <w:bCs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хидова Елена - руководитель Удмуртского Региональное отделение Российский Союз Туриндустрии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икер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кина Александра -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обособленного подраз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ПП ТО в г.Тобольске и Тобольск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обольск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Елена - Исполнительный директор Свердловского областного отделения «Опора России»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охов Александр - организатор проекта «Путь Ермака», Екатеринбург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Константин - Директор ООО «Клуб искателей приключений»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а Диана - Директор ООО «Аркаим-трэвел»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аматов Ильдар - директор  ООО «Маматов», Пермь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Олег – Член Правления Общества им. Святителя Николая Чудотворца, руководитель проекта «Симеонова Тропа»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Бай Татьяна – Директор ОГБУК «Центр развития туризма Челябинской области», Челябинск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 Александр – Заместитель генерального директора «РЖД Тур», Моск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5 14.00-17.30 – зал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углый стол «Казахстан – Свердловская область: новые перспективы межрегионального сотрудничества в туризм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</w:rPr>
              <w:t>Знакомство с туристическим продуктом страны в формате презентаций от представителей турбизнеса Казахстана. Участие в круглом столе даст возможность познакомиться с разнообразными вариантами отдыха в Алматы и Алматинской области, а также программами туроператоров, занимающихся организацией экскурсионного, активного и семейного отдыха, деловых путешествий в Казахст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ина Екатерин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недж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v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стник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уризма и внешних связей города Алмат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Фонд «Дирекция по подготовке и проведению 28-й Всемирной зимней Универсиады 2017 года в городе Алматы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компания «Астана ЭКСПО-2017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оператор ARNAI TOURS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оператор GLOBAL AIR – AMERICAN EXP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5 10.00-11.30 –зал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Конференция в формат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ras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Геолого-минералогический туризм как фактор регионального разви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рамках конференции эксперты поделятся опытом по реализации туристских проектов в сфере геолого-минералогического туризма. Взаимодействие администраций МО и организаторов минералогических маршрутов. Роль малого бизнеса в развитии геолого-минералогического класт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кова Юлия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ндидат педагогических наук, доцент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ведующая кафедрой Туризма и гостиничного де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итут туризма и гостеприимства, (г.Москва) (филиал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ГБОУ ВО РГУТИС, Москва</w:t>
            </w:r>
            <w:r>
              <w:rPr/>
              <w:br/>
            </w:r>
            <w:r>
              <w:rPr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кспер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рмухаметов Фират – директор Уральского центра камня, ООО «Альпура – М»,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химов Зуфар - доцент кафедры металлургии и горного дела Рудненского индустриального института, к.т.н., Рудный, Казах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ике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Наталья-Директор ООО «Тур Экспо Сервис»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лена-  Советник по туризму администрации пос. им. Малышева, специалист «Уральского центра Камня»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обанов Евгений- Руководитель турагентства «Аурум», ЧУК музей «Русское золото», Березовский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убяго Игорь- Генеральный директор ООО «Минерал-шоу»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гилев Вадим - Директор компании  ООО  "Уральский калейдоскоп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Светлана – Руководитель отдела внутреннего туризма ООО  «Уральский калейдоскоп», Екатеринбур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5 10.00-11.30 – зал официальных делегаций, блок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рабочей группы: «Особенности формирования межрегиональных железнодорожных тур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 заседания обсудят готовность</w:t>
            </w:r>
            <w:r>
              <w:rPr>
                <w:rStyle w:val="FontStyle13"/>
                <w:i/>
                <w:sz w:val="28"/>
                <w:szCs w:val="28"/>
              </w:rPr>
              <w:t xml:space="preserve"> железнодорожной инфраструктуры к приему иностранных и российских туристов и турпродуктов для представления на международном уровне. Эффективные пути продвижения и популяризации железнодорожных туров, сложности при формировании туров выходного дня. Участники поделятся опытом формирования региональных железнодорожных туров. 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Style w:val="FontStyle1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вов Александр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Заместитель генерального директора ООО «РЖД Тур», Москва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пикеры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Style w:val="FontStyle13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13"/>
                <w:rFonts w:eastAsia="Times New Roman"/>
                <w:sz w:val="28"/>
                <w:szCs w:val="28"/>
                <w:lang w:eastAsia="ru-RU"/>
              </w:rPr>
              <w:t>Балашков Алексей - Начальник Уральского филиала ОАО «Федеральная пассажирская компания»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Style w:val="FontStyle13"/>
                <w:rFonts w:eastAsia="Times New Roman"/>
                <w:sz w:val="28"/>
                <w:szCs w:val="28"/>
                <w:lang w:eastAsia="ru-RU"/>
              </w:rPr>
              <w:t>Ларионова Наталья - Руководитель туристской компании «Турэкспосервис», Екатеринбург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Style w:val="FontStyle13"/>
                <w:rFonts w:eastAsia="Times New Roman"/>
                <w:sz w:val="28"/>
                <w:szCs w:val="28"/>
                <w:lang w:eastAsia="ru-RU"/>
              </w:rPr>
              <w:t>Стрункина Александра - Руководитель обособленного подразделения Тюменской ТПП в Тобольске, Тобольск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Style w:val="FontStyle13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13"/>
                <w:rFonts w:eastAsia="Times New Roman"/>
                <w:sz w:val="28"/>
                <w:szCs w:val="28"/>
                <w:lang w:eastAsia="ru-RU"/>
              </w:rPr>
              <w:t>Ивашина Анастасия - Начальник управления маркетинга региона, ВЭД и туризма, Министерство экономики и развития Новосибирской области, Новосибирск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Style w:val="FontStyle13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13"/>
                <w:rFonts w:eastAsia="Times New Roman"/>
                <w:sz w:val="28"/>
                <w:szCs w:val="28"/>
                <w:lang w:eastAsia="ru-RU"/>
              </w:rPr>
              <w:t>Шевякова Светлана - первый заместитель генерального директора «Челябинское бюро Международного Туризма  «Спутник», Челябинская ассоциация туристских организаций, Челябинск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Style w:val="FontStyle13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13"/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13"/>
                <w:rFonts w:eastAsia="Times New Roman"/>
                <w:sz w:val="28"/>
                <w:szCs w:val="28"/>
                <w:lang w:eastAsia="ru-RU"/>
              </w:rPr>
              <w:t>Медведева Ольга - Директор по развитию авиа и ж/д холдинг «Випсервис», Екатеринбург.</w:t>
            </w:r>
          </w:p>
          <w:p>
            <w:pPr>
              <w:pStyle w:val="Style31"/>
              <w:spacing w:lineRule="auto" w:line="276" w:before="19" w:after="0"/>
              <w:jc w:val="both"/>
              <w:rPr/>
            </w:pPr>
            <w:r>
              <w:rPr>
                <w:b/>
                <w:sz w:val="28"/>
                <w:szCs w:val="28"/>
              </w:rPr>
              <w:t>27/05 10.00-11.30 – переговорная комната 1</w:t>
            </w:r>
          </w:p>
          <w:p>
            <w:pPr>
              <w:pStyle w:val="Style31"/>
              <w:spacing w:lineRule="auto" w:line="276" w:before="19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Стратегическое заседание: «Уральская индустриальная биеннале-2017 в событийной карте России»</w:t>
            </w:r>
          </w:p>
          <w:p>
            <w:pPr>
              <w:pStyle w:val="Style31"/>
              <w:spacing w:lineRule="auto" w:line="276" w:before="19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Интеллектуальная платформа 4-й Уральской индустриальной биеннале современного искусства в формате  </w:t>
            </w: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en-US"/>
              </w:rPr>
              <w:t>travel</w:t>
            </w: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&amp;</w:t>
            </w: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en-US"/>
              </w:rPr>
              <w:t>brain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en-US"/>
              </w:rPr>
              <w:t>storming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. Основная задача заседания – коллективным усилием, через мобилизацию представителей интеллектуальных, креативных и бизнес сообществ разработать тему и формат предстоящей в 2017 г. биеннале.</w:t>
            </w:r>
          </w:p>
          <w:p>
            <w:pPr>
              <w:pStyle w:val="Style19"/>
              <w:shd w:fill="FFFFFF" w:val="clear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одератор: </w:t>
            </w:r>
            <w:r>
              <w:rPr>
                <w:sz w:val="28"/>
                <w:szCs w:val="28"/>
              </w:rPr>
              <w:t>Глазырин Алексей – генеральный директор ГК «Ньютон», Екатеринбург;</w:t>
            </w:r>
          </w:p>
          <w:p>
            <w:pPr>
              <w:pStyle w:val="Style31"/>
              <w:spacing w:lineRule="auto" w:line="276" w:before="19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икер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жаева Инн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по проектам Ассоциации менеджеров культуры, куратор, эксперт в области социокультурного проектирования и событийного менеджмента, Москв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Алис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Уральского филиала ГЦСИ, комиссар Уральской индустриальной биеннале современного искусства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Дин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Музея Первого Президента России  Б.Н. Ельцина, Екатеринбург.</w:t>
            </w:r>
          </w:p>
          <w:p>
            <w:pPr>
              <w:pStyle w:val="Style31"/>
              <w:spacing w:lineRule="auto" w:line="276" w:before="19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КТОР: «Гостиничное хозяй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5 16.00-17.30 – зал официальных делегаций, блок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углый стол по вопросам классификации средств размещения в преддверии  ЧМ-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2018 году в Екатеринбурге пройдут матчи Чемпионата мира по футболу. Одним из направлений подготовки региона к масштабному событию является подготовка гостиничной инфраструктуры. В ходе круглого стола будут обсуждаться вопросы, связанные с прохождение гостиницами классификации и обеспечения безопасности в период проведения Чемпионата.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овоторженцева Елена – заместитель Министра инвестиций и развития Свердлов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стни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люева Лана - Руководитель отдела операционной деятельности ООО «МАТЧ Аккомодейшн 2018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лин Виктор - Исполнительный директор Некоммерческого партнерства «Клуб отельеров», Екатеринбур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Мартинсон Нина- Директор ООО «Уральский центр экспертизы услуг, эксперт по классификации туристских услуг и средств размещения», Екатеринбур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firstLine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а Екатерина -эксперт по классификации ООО «Управляющая компания «Отели ЮСТА»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 Ильдар – аудитор системы добровольной сертификации «Халяль- Френдли Стандарт», Москв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хов Геркулес – Руководитель группы компаний «Центр содействия классификации гостиниц», директор ООО ЦСК «Эксперт Отель», Краснодар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тли Анастасия – Руководитель выставочного прое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скв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бенко Сергей – Генеральный директор компа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gitallWi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ксперт Интернет-маркетинга для отелей, преподаватель Высшей школы бизнеса МГУ, программ МВА ГУУ, Москв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Зоя –доцент, к.п.н, Институт туризма и гостеприимства, ФГБОУ ВО РГУТИС, Моск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лярян Кристина – менеджер отдела деловых поездок департамента въездного туризма ООО «Демлинк», Моск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5 10.00-11.30 - шахматная гостиная, павильон 1, 2 э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еминар для отельеров по вопросам взаимодействия с организаторами крупных деловых и спортивных мероприятий как не проиграть в конкурентной борьбе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Эксперт:</w:t>
            </w:r>
            <w:r>
              <w:rPr>
                <w:sz w:val="28"/>
                <w:szCs w:val="28"/>
              </w:rPr>
              <w:t xml:space="preserve"> Прасов Вадим - </w:t>
            </w:r>
            <w:r>
              <w:rPr>
                <w:color w:val="000000"/>
                <w:sz w:val="28"/>
                <w:szCs w:val="28"/>
              </w:rPr>
              <w:t>Управляющий партнер УК "Альянс Отель Менеджмент", Вице-президент Федерации Рестораторов и Отельеров России, Моск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5 12.00-13.00 – шахматная гостиная, павильон 1, 2 э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Семинар для отелье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вышение качества услуг в коллективных средствах размещения»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Эксперт: </w:t>
            </w:r>
            <w:r>
              <w:rPr>
                <w:sz w:val="28"/>
                <w:szCs w:val="28"/>
              </w:rPr>
              <w:t>Мартинсон Нина – Директор Уральского центра экспертизы услуг, Екатери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КТОР: «Инструментарий»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5 12.00-13.30 - зал официальных делегаций, блок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омитета по импортозамещению в туризме при Министерстве культуры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итет по импортозамещению в туризме создан по инициативе Министерства культуры РФ совместно с Ассоциацией Туроператоров России (АТОР) в целях содействия регионам в создании современных конкурентоспособных турпродуктов. В заседании примут участие представители крупных федеральных операторов, которые дадут оценку турпродуктам, представленным уральскими регионами.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мидзе Майя -Исполнительный директор АТОР (Ассоциация Туроператоров России), Моск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5 12.00-13.30 – зал 2</w:t>
            </w:r>
          </w:p>
          <w:p>
            <w:pPr>
              <w:pStyle w:val="Style19"/>
              <w:shd w:fill="FFFFFF" w:val="clear"/>
              <w:spacing w:lineRule="atLeast" w:line="244" w:before="280" w:after="16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руглый стол: «Образ Урала на туристской карте страны. Предложения по туристскому бренду Урала.»</w:t>
            </w:r>
          </w:p>
          <w:p>
            <w:pPr>
              <w:pStyle w:val="Style19"/>
              <w:shd w:fill="FFFFFF" w:val="clear"/>
              <w:spacing w:lineRule="atLeast" w:line="323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ля чего ехать на Урал? Что такое Урал для туриста? Насколько эффективны существующие бренды регионов? Нужен ли единый туристский бренд Урала как единой туристской дестинации? В ходе круглого стола будут представлены экспертные мнения ведущих игроков рекламного рынка РФ.</w:t>
            </w:r>
          </w:p>
          <w:p>
            <w:pPr>
              <w:pStyle w:val="Style19"/>
              <w:shd w:fill="FFFFFF" w:val="clear"/>
              <w:spacing w:lineRule="atLeast" w:line="323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дератор</w:t>
            </w:r>
            <w:r>
              <w:rPr>
                <w:color w:val="000000"/>
                <w:sz w:val="28"/>
                <w:szCs w:val="28"/>
              </w:rPr>
              <w:t>: Дмитрий Колезев -городской порта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color w:val="000000"/>
                <w:sz w:val="28"/>
                <w:szCs w:val="28"/>
              </w:rPr>
              <w:t>s My City, Екатеринбург;</w:t>
            </w:r>
          </w:p>
          <w:p>
            <w:pPr>
              <w:pStyle w:val="Style19"/>
              <w:shd w:fill="FFFFFF" w:val="clear"/>
              <w:spacing w:lineRule="atLeast" w:line="323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пикеры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Деревянных Павел- Арт-директор РА «Восход», Екатеринбург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76" w:before="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Бугров Дмитрий- Президент Уральской Ассоциации туризма, Екатеринбург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 Даниил- Креативный директор агентств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Red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Pepper</w:t>
            </w:r>
            <w:r>
              <w:rPr>
                <w:color w:val="000000"/>
                <w:sz w:val="28"/>
                <w:szCs w:val="28"/>
              </w:rPr>
              <w:t>, Екатеринбург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76" w:before="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Вапрянская Ольга - Исполнительный директор международного профессионального конкурса «Туристический бренд: лучшие практики» , ведущий научный сотрудник Российского государственного университета туризма и сервиса,  к.э.н.,доцент, Москва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76" w:before="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 xml:space="preserve">Прудникова Алиса- Директор Екатеринбургского филиала Государственного центра современного искусства, член Ассоциации искусствоведов (АИС), Екатеринбур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5 14.00-15.30 – зал официальных делегаций, блок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Семинар для отельеров по вопросам маркетинговой и рекламной деятельности</w:t>
            </w:r>
          </w:p>
          <w:p>
            <w:pPr>
              <w:pStyle w:val="Style15"/>
              <w:spacing w:lineRule="auto" w:line="276" w:before="28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Экспер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бенко Сергей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енеральный директор компани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DigitalWill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перт Интернет- маркетинга для отелей, преподаватель Высшей школы бизнеса МГУ, программ МВА ГУУ, Москва.</w:t>
            </w:r>
          </w:p>
          <w:p>
            <w:pPr>
              <w:pStyle w:val="Style19"/>
              <w:shd w:fill="FFFFFF" w:val="clear"/>
              <w:spacing w:lineRule="auto" w:line="276"/>
              <w:ind w:left="72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26/05 14.00-16.00 – зал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углый стол: «Круглый стол: «IT-технологии для туризма. Кейсы и презен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няется ли технология продаж внутреннего турпродукта? Как повысить продажи используя современные решения IT-сферы? Дискуссия по конкретным кейсам.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гин Алексей- Директор Profi.Travel, Екатеринбур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икер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Мария - Исполнительный директор ООО «Виста туристические маршруты»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 Алексей-директор Nashe.Travel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лова Наталья- директор по развитию «Свой Отель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Ольга- директор по развитию авиа и ж/д холдинга «Випсервис», Уральский филиал, Екатеринбург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илов Степан -генеральный директор нетворкинг-сервиса MeYou, Москв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 Александр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по развитию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Russian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Travel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Guide, Москв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бенко Сергей 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Генеральный директор компани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DigitalWill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перт Интернет - маркетинга для отелей, преподаватель Высшей школы бизнеса МГУ, программ МВА ГУУ, Москв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ягунова Ольга-Директор отдела маркетинг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PROSEN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Санкт-Петербур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5 14.00-15.00 – переговорная комнат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атегическая сессия для органов государственной и муниципальной власти «Лучшие практики в сфере управления туристской отрасль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сессии будут представлены наиболее интересные практики управления туристской отраслью, реализуемые на региональном и муниципальном уровнях. На сессию приглашаются представители органов власти, ответственные за развитие сферы туризма.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торженцева Елена -заместитель Министра инвестиций и развития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ссии участвуют представители органов государственной  и муниципальной власти регионов «Большого Урала». 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5 12.00-13.30 – зал 4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углый стол в  формате дебат-шоу: «Перспективы интеграции индустрии туризма и гостеприимства и системы профессионального образован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 дебатов обсудят уровень профессиональной подготовки кадров для индустрии туризма и гостеприимства, выявить основные факторы, влияющие на качество подготовки современных кадров. Ответят на вопрос как изменить ситуацию</w:t>
            </w:r>
            <w:r>
              <w:rPr>
                <w:i/>
                <w:sz w:val="28"/>
                <w:szCs w:val="28"/>
              </w:rPr>
              <w:t xml:space="preserve"> и каким должен быть современный специалист</w:t>
            </w:r>
          </w:p>
          <w:p>
            <w:pPr>
              <w:pStyle w:val="Style15"/>
              <w:spacing w:lineRule="auto" w:line="276" w:before="280" w:after="280"/>
              <w:ind w:left="323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латонова Наталья - Проректор по научно-исследовательской работе ФГБУ ВО «Российский государственный университет туризма и сервиса», Москва;</w:t>
            </w:r>
          </w:p>
          <w:p>
            <w:pPr>
              <w:pStyle w:val="Style15"/>
              <w:spacing w:lineRule="auto" w:line="276" w:before="280" w:after="280"/>
              <w:ind w:left="323" w:firstLine="142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стники дебатов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 Елена–Заведующая кафедрой,  к.э.н. доцент туристического  сервиса и гостеприимства УРГЭУ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кова Юлия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ведующая кафедрой Туризма и гостиничного де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итут туризма и гостеприимства (филиа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ГБОУ ВО РГУТИС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ндидат педагогических наук, доцент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 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скв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а Людмила 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. п. н., доцент, Декан факультета туризма и гостиничного сервиса УрГПУ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ыгина Ольга –  Директор  ООО «Остров сокровищ»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закова Татьяна – Директор колледжа управления и сервиса «Стиль»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ова Елена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продаж и маркетинг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хайлова Людмила – Член правления Клуба отельеров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ерстобитов Михаил – представитель компан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Agr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Alec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Израиль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узакова Татьяна-Директор колледжа управления и сервиса «Стиль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етлова Ирина –к.и.н., доцент декан факультета Туризма и сервиса ФГБОУ ВО УГЛТУ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аскина Ольга –Директор по персоналу управляющей компа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UST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GROU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сьянова Светлана-Заместитель  генерального директора туристической сети «Элита Трэвел», Екатеринбург. </w:t>
            </w:r>
          </w:p>
          <w:p>
            <w:pPr>
              <w:pStyle w:val="Normal"/>
              <w:spacing w:lineRule="auto" w:line="240" w:before="0" w:after="0"/>
              <w:ind w:left="46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5 12.00-13.30 – переговорная комната 3</w:t>
            </w:r>
          </w:p>
          <w:p>
            <w:pPr>
              <w:pStyle w:val="Normal"/>
              <w:spacing w:lineRule="auto" w:line="240" w:before="0" w:after="0"/>
              <w:ind w:left="46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атегическая сессия «Экспорт туристских услуг. Работа на зарубежных рын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комфортных условий для отдыха граждан РФ на территории страны является одним из важных направлений реализации государственной политики. Возрастает роль муниципальных и региональных инициатив в сфере развития внутреннего и въездного туризма. В последние годы появились примеры успешных инициатив, которые доказали свою эффективность и целесообразны к тиражированию на других территориях.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Бугров Дмитрий 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ервый проректор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рФ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член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ственной палаты Екатеринбурга, Екатеринбург.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икер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Антон- Заместитель директора  туроператор ООО «Европорт»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ва Ирина- Директор  ООО «Веди Тургрупп Урал», Екатеринбур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 Михаи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Исполнительный директор Национальной Ассоциации информационно-туристских организаций (НАИТО), Санкт-Петербург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сессии примут участие представ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ого консульства ФРГ, Генерального консульства Франции, Генерального консульства Чехии.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5 10.00-11.30 – зал 5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стер-класс для муниципальных и региональных Туристско-информационных центров: «Новые формы раб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firstLine="74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пикеры:  </w:t>
            </w:r>
          </w:p>
          <w:p>
            <w:pPr>
              <w:pStyle w:val="Style15"/>
              <w:spacing w:lineRule="auto" w:line="240" w:before="0" w:after="0"/>
              <w:ind w:left="0" w:firstLine="74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шаков Михаил –</w:t>
            </w:r>
            <w:r>
              <w:rPr>
                <w:rFonts w:cs="Arial" w:ascii="Arial" w:hAnsi="Arial"/>
                <w:color w:val="54545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олнительный директор Национальной Ассоциации информационно-туристских организаций (НАИТО), Санкт-Петербург;</w:t>
            </w:r>
          </w:p>
          <w:p>
            <w:pPr>
              <w:pStyle w:val="Style15"/>
              <w:spacing w:lineRule="auto" w:line="240" w:before="0" w:after="0"/>
              <w:ind w:left="0" w:firstLine="744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уканова Эльмира – Директор ГБУ СО «Центр развития туризма Свердловской области», Екатеринбург.</w:t>
            </w:r>
          </w:p>
          <w:p>
            <w:pPr>
              <w:pStyle w:val="Style15"/>
              <w:spacing w:lineRule="auto" w:line="240" w:before="0" w:after="0"/>
              <w:ind w:left="0" w:firstLine="744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firstLine="744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5 10.00-11.30 – зал 3</w:t>
            </w:r>
          </w:p>
          <w:p>
            <w:pPr>
              <w:pStyle w:val="Style15"/>
              <w:spacing w:lineRule="auto" w:line="240" w:before="0" w:after="0"/>
              <w:ind w:left="0" w:firstLine="744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Юридический семинар: «Закон о туризме. Изменения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Новые правовые обязанности и последствия для турфирм</w:t>
            </w:r>
          </w:p>
          <w:p>
            <w:pPr>
              <w:pStyle w:val="P1"/>
              <w:shd w:fill="FFFFFF" w:val="clear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ые термины и определения в Законе. Полномочия государственных органов власти в сфере туризма, органов власти субъектов федерации и муниципальных властей. Перспективы для внутреннего туризма. Правовое регулирование договорных отношений Туроператор-Турагент-Турист. Права туриста и новые перспективы судебных споров  Изменение административной и уголовной ответственности туроператоров и турагентов: состав правонарушений, размер административных штрафов, изменения в Уголовном кодексе РФ</w:t>
            </w:r>
          </w:p>
          <w:p>
            <w:pPr>
              <w:pStyle w:val="P1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Экспер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хов Георгий - основатель ЮА "Персона Грата", член Российского союза юристов, председатель правовой комиссии Российского союза туриндустрии (РСТ), Москва.</w:t>
            </w:r>
          </w:p>
          <w:p>
            <w:pPr>
              <w:pStyle w:val="P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/05 10.00-11.30 – зал 2</w:t>
            </w:r>
          </w:p>
          <w:p>
            <w:pPr>
              <w:pStyle w:val="P1"/>
              <w:numPr>
                <w:ilvl w:val="0"/>
                <w:numId w:val="3"/>
              </w:numPr>
              <w:shd w:fill="FFFFFF" w:val="clear"/>
              <w:spacing w:before="280" w:after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руглый стол: «Сувенир как инструмент продвижения реги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 Круглого стола обсудят новые возможности и проекты развития сувенирного производства в России. Каким должен быть современный сувенир?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ение с сувенирной продукцией  в мировых туристических центрах с точки зрения товарных групп и дизайна сувенирных изделий; анализ существующего предложения на рынке на примере Урала; предложения по расширению ассортимента и вариантам взаимодействия с участниками рынка; анализ целевой ауд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 Татьяна - Исполнительный директор международного профессионального конкурса «Гастрономическое впечатление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erie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ведущий научный сотрудник Российского государственного университета туризма и сервиса, к.э.н., доцент.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ксперт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чева Анастасия - Генеральный директор Выставочной компании "Эксперт", Екатеринбург;</w:t>
            </w:r>
          </w:p>
          <w:p>
            <w:pPr>
              <w:pStyle w:val="P1"/>
              <w:numPr>
                <w:ilvl w:val="0"/>
                <w:numId w:val="3"/>
              </w:numPr>
              <w:shd w:fill="FFFFFF" w:val="clear"/>
              <w:spacing w:before="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Романенко Ольга - главный специалист Отдела химической и легкой промышленности и науки Министерства промышленности Свердловской области, Екатеринбург;</w:t>
            </w:r>
          </w:p>
          <w:p>
            <w:pPr>
              <w:pStyle w:val="P1"/>
              <w:shd w:fill="FFFFFF" w:val="clear"/>
              <w:ind w:left="720" w:hanging="0"/>
              <w:jc w:val="both"/>
              <w:rPr>
                <w:rStyle w:val="Appleconvertedspace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икеры:</w:t>
            </w:r>
          </w:p>
          <w:p>
            <w:pPr>
              <w:pStyle w:val="P1"/>
              <w:numPr>
                <w:ilvl w:val="0"/>
                <w:numId w:val="3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Клавдия-Исполнительный директор Ассоциации мастеров ремесленников Свердловской  области, «Вопрос востребованности сувенирной продукции продукции мастеров народно-художественных промыслов », Екатеринбург;</w:t>
            </w:r>
          </w:p>
          <w:p>
            <w:pPr>
              <w:pStyle w:val="P1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Иванова Ольга-эксперт экспертного совета по народно-художественным» промыслам при Министерстве промышленности Свердловской области «Сувенирный потенциал изделий народных промыслов»</w:t>
            </w:r>
          </w:p>
          <w:p>
            <w:pPr>
              <w:pStyle w:val="P1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ин Вачеслав – Председатель комитета по социальной политики, депутат Законодательного собрания Свердловской области;</w:t>
            </w:r>
          </w:p>
          <w:p>
            <w:pPr>
              <w:pStyle w:val="P1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Шуркова Татьяна –руководитель студии «Волшебная глина», «Проект расписные терема, как знакомство с народными традициями », Екатеринбург;</w:t>
            </w:r>
          </w:p>
          <w:p>
            <w:pPr>
              <w:pStyle w:val="P1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Меновщиков Александр- руководитель студии «Туринский сувенир», «Региональные аспекты декоративно-прикладного  искусства и народного творчества», Туринск.</w:t>
            </w:r>
          </w:p>
          <w:p>
            <w:pPr>
              <w:pStyle w:val="P1"/>
              <w:numPr>
                <w:ilvl w:val="0"/>
                <w:numId w:val="3"/>
              </w:numPr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 Андрей - руководитель компании «Евразия. Поставщик рекламных сувениров»,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дарки, как визитная карточка современного мегаполиса. Перенос мирового опыта на современную уральскую специфику»</w:t>
            </w:r>
            <w:r>
              <w:rPr>
                <w:sz w:val="28"/>
                <w:szCs w:val="28"/>
              </w:rPr>
              <w:t xml:space="preserve">, Екатеринбург 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P1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куньков Владимир - руководитель Комитета по туризму Свердловского отделения ОПОРЫ РОССИИ,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«Каналы продвижения изделий народного творчества на примере стран»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Екатеринбург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P1"/>
              <w:numPr>
                <w:ilvl w:val="0"/>
                <w:numId w:val="3"/>
              </w:numPr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нилов Анатолий - Общественная организация "Союз мастеров Урала"</w:t>
            </w:r>
            <w:r>
              <w:rPr>
                <w:sz w:val="28"/>
                <w:szCs w:val="28"/>
                <w:shd w:fill="FFFFFF" w:val="clear"/>
              </w:rPr>
              <w:t>, «Индивидуально-психологические особенности мастера ремесленника», Екатеринбург;</w:t>
            </w:r>
          </w:p>
          <w:p>
            <w:pPr>
              <w:pStyle w:val="P1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>
                <w:sz w:val="28"/>
                <w:szCs w:val="28"/>
                <w:shd w:fill="FFFFFF" w:val="clear"/>
              </w:rPr>
              <w:t>Симакова Ольга - руководитель  Свердловской общественной  организации "Союз мастеров Урала"; директор Сельского Дома культуры, «Особенности работы с мастерами в городе и на селе», Екатеринбург;</w:t>
            </w:r>
          </w:p>
          <w:p>
            <w:pPr>
              <w:pStyle w:val="P1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Волобуева Мария - культуролог, мастер - народного художественного промысла, Екатеринбург; </w:t>
            </w:r>
          </w:p>
          <w:p>
            <w:pPr>
              <w:pStyle w:val="P1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Максяшин Александр - профессор ФГАОУ ВПО РПППУ, искусствовед, кандидат педагогических  наук, член «Союза художников России»,  «Сувенир: вопросы о его сущности и содержании» Екатеринбург; </w:t>
            </w:r>
          </w:p>
          <w:p>
            <w:pPr>
              <w:pStyle w:val="P1"/>
              <w:numPr>
                <w:ilvl w:val="0"/>
                <w:numId w:val="3"/>
              </w:numPr>
              <w:shd w:fill="FFFFFF" w:val="clear"/>
              <w:spacing w:before="0" w:after="28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люснин  Роман - руководитель ООО «Студии печати «Дом печати А1», «Современные тенденции сувенирного производства и как соответствовать требованиям заказчика и потребителя сувенирной продукции. Наиболее популярные виды сувенирной продукции или  сувенир как визитка Урала» Екатеринбур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зентационные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/05 – 14.00 – 17.30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5 – 10.00 – 13.30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orksho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ля регионов и туркомпаний </w:t>
            </w:r>
          </w:p>
          <w:p>
            <w:pPr>
              <w:pStyle w:val="Style15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биржи деловых контактов  представители туриндустрии смогут пообщаться с представителями турбизнеса из других  регионов России, обменяться деловыми контактами,  узнать о новых предложениях на рынке туристских услуг, провести ряд эффективных бизнес-встреч, укрепить свои партнерские позиции, представить свои программы на летний сезон</w:t>
            </w:r>
          </w:p>
        </w:tc>
      </w:tr>
      <w:tr>
        <w:trPr/>
        <w:tc>
          <w:tcPr>
            <w:tcW w:w="113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5 – 12.00 – 17.30 –зал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ыставка и презентация туристских продуктов Ур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най Наше. Большой Урал»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6575" cy="53657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5810" cy="503555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bottom w:val="single" w:sz="24" w:space="0" w:color="00B050"/>
            </w:tcBorders>
          </w:tcPr>
          <w:p>
            <w:pPr>
              <w:pStyle w:val="Heading3"/>
              <w:keepNext w:val="false"/>
              <w:keepLines w:val="false"/>
              <w:spacing w:lineRule="auto" w:line="240" w:before="0" w:after="0"/>
              <w:contextualSpacing/>
              <w:rPr>
                <w:rFonts w:eastAsia="Aria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нотация</w:t>
            </w:r>
            <w:r>
              <w:rPr>
                <w:b/>
                <w:color w:val="000000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Онлайн-выставка по туристическому продукту регионов Урала «Знай наше: Большой Урал»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Самый полный обзор туристического продукта Урала. На выставке посетителей ждет серия презентаций от лидирующих туристических операторов, работающих по Уралу, сетевых отелей мировых брендов, лучших туристических объектов и достопримечательностей Урала, а также представителей власти регионов Урала: Челябинской, Тюменской областей, Пермского края, Башкортостана и других. Мероприятие рекомендовано к посещению туристическим компаниям, которые создают и продают внутренний и въездной туристический продукт России внутри страны и за ее пределами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  <w:t>Помимо выступлений спикеров в программе: традиционные уральские угощения , кофе-брейк с блюдами уральской кухни.  А также розыгрыш отличных призов от отелей и туроператоров для самых внимательных слушател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highlight w:val="white"/>
              </w:rPr>
              <w:t xml:space="preserve">Видео с мероприятия в режиме реального времени транслируется на Profi.trave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u w:val="single"/>
              </w:rPr>
              <w:t xml:space="preserve">Модерато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Надежда Эбель, директор по работе с туристическим продуктом компании Profi.Travel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3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Программа и спике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u w:val="single"/>
              </w:rPr>
              <w:t>«Знай наше: Большой Урал»:</w:t>
            </w:r>
          </w:p>
          <w:p>
            <w:pPr>
              <w:pStyle w:val="Normal"/>
              <w:spacing w:lineRule="auto" w:line="300" w:before="0" w:after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Презентации туристического продукта Свердловской области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251"/>
              <w:gridCol w:w="6234"/>
            </w:tblGrid>
            <w:tr>
              <w:trPr/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Спикер</w:t>
                  </w:r>
                </w:p>
              </w:tc>
              <w:tc>
                <w:tcPr>
                  <w:tcW w:w="62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Тема презентации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Эльмира Туканова, директор «Центра развития туризма Свердловской области» </w:t>
                  </w:r>
                </w:p>
              </w:tc>
              <w:tc>
                <w:tcPr>
                  <w:tcW w:w="62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обро пожаловать в Свердловскую область!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тко о туристических возможностях Свердловской области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Мария Галкина, исполнительный директор ООО «Виста туристические маршруты»</w:t>
                  </w:r>
                </w:p>
              </w:tc>
              <w:tc>
                <w:tcPr>
                  <w:tcW w:w="6234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амоцветное кольцо Урала: от ремесленных ярмарок до промышленных гигантов: Нижний Тагил, Ирбит, Невьянск и другие города Свердловской области по системе «все включено».</w:t>
                  </w:r>
                </w:p>
                <w:p>
                  <w:pPr>
                    <w:pStyle w:val="Normal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нтон Потапов, заместитель директора по коммерческим вопросам туроператора «Европорт»</w:t>
                  </w:r>
                </w:p>
                <w:p>
                  <w:pPr>
                    <w:pStyle w:val="Normal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34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Турпакеты на Урал на базе экскурсий по Самоцветному кольцу: перевозка, логистика и отельная база.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Людмила Телень, первый заместитель исполнительного директора Президентского центра Б.Н. Ельцина (Ельцин Центр)</w:t>
                  </w:r>
                </w:p>
              </w:tc>
              <w:tc>
                <w:tcPr>
                  <w:tcW w:w="6234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Ельцин Центр — музей нового поколения и одна из новейших достопримечательностей Екатеринбурга и всего Урала.</w:t>
                  </w:r>
                </w:p>
                <w:p>
                  <w:pPr>
                    <w:pStyle w:val="Normal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рина Карева, директор ООО «Веди Тур Групп Урал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34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Экскурсионные программы по Уралу на разную аудиторию: от религиозных до джип-туров. И неожиданное предложение — велнес, спа и check-up на Урале.</w:t>
                  </w:r>
                </w:p>
                <w:p>
                  <w:pPr>
                    <w:pStyle w:val="Normal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авел Боровиков, директор по продажам и маркетингу Гольф-клуба Pine Creek Golf Resort</w:t>
                  </w:r>
                </w:p>
              </w:tc>
              <w:tc>
                <w:tcPr>
                  <w:tcW w:w="6234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астоящий гольф на Урале — дополнение к турпакету или самостоятельное предложение. Готовые гольф-туры на уикенд или неделю с проживанием в отелях Екатеринбурга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ксана Трофимова-Ниденталь, исполнительный директор Конгресс-бюро Екатеринбурга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34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зможности MICE в Свердловской области: от тимбилдинга и семинаров до «Иннопром» и Russia Arms Expo. Как провести мероприятие с уральским колоритом.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иктор Салин, исполнительный директор НП «Клуб отельеров»</w:t>
                  </w:r>
                </w:p>
              </w:tc>
              <w:tc>
                <w:tcPr>
                  <w:tcW w:w="6234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Отели Екатеринбурга и лучшие СПО лета-2016. Как выбрать отель и что может заменить туристам Турцию в отелях столицы Урала — в обзоре нашего эксперта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лександр Емельянов, директор Музея военной техники УГМК (г. В. Пышма)</w:t>
                  </w:r>
                </w:p>
              </w:tc>
              <w:tc>
                <w:tcPr>
                  <w:tcW w:w="6234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ля мальчиков всех возрастов: танки, ретроавтомобили и военная техника. Экскурсии для любителей истории и техники, интерактивная площадка, открытые уроки для школьнико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настасия Гюбнер, директор по развитию туроператорской деятельности компании «РоссТур»</w:t>
                  </w:r>
                </w:p>
                <w:p>
                  <w:pPr>
                    <w:pStyle w:val="Normal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34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Екатеринбург +: сити-брейки в столице Урала от и до. Какому туристу предложить, как выбрать тематику программы и учесть все нюансы?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Леонид Русаков, директор Коптеловского музея истории земледелия и быта крестьян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34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птелово: история целого региона в доме бабы Кати. Познавательные программы — для школьников и новый взгляд на родной регион — для взрослых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Презентации туристического продукта регионов Большого Ура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85" w:type="dxa"/>
              <w:jc w:val="left"/>
              <w:tblInd w:w="1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252"/>
              <w:gridCol w:w="6233"/>
            </w:tblGrid>
            <w:tr>
              <w:trPr/>
              <w:tc>
                <w:tcPr>
                  <w:tcW w:w="425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Спикер</w:t>
                  </w:r>
                </w:p>
              </w:tc>
              <w:tc>
                <w:tcPr>
                  <w:tcW w:w="6233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Тема презентации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ind w:firstLine="22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льга Бурулдаева, начальник отдела развития туризма Департамента инвестиционной политики и государственной поддержки предпринимательства Тюменской области</w:t>
                  </w:r>
                </w:p>
              </w:tc>
              <w:tc>
                <w:tcPr>
                  <w:tcW w:w="6233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Тюменская область: от горячих источников и исторических экскурсий до гастрономических фестивалей и прогулок по Ершовским сказочным местам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Татьяна Бай, директор Центра развития туризма Челябинской области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33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осетить Аркаим, отдохнуть на озерах, научиться метать ножи или лепить настоящие уральские пельмени — какие еще развлечения для туристов предлагает Челябинская область?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льга Будаева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иректор ГАУ Пермского края «Туристский информационный центр»</w:t>
                  </w:r>
                </w:p>
              </w:tc>
              <w:tc>
                <w:tcPr>
                  <w:tcW w:w="6233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се о главных маршрутах Пермского края: Чайный путь, Путь Ермака, Большое северное уральское кольцо, красная и зеленая экскурсионные линии Перми и даже аномальная зона Молебка.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highlight w:val="white"/>
                    </w:rPr>
                    <w:t>Олег Педь, генеральный директор информационно-туристического центра «Уфа»</w:t>
                  </w:r>
                </w:p>
              </w:tc>
              <w:tc>
                <w:tcPr>
                  <w:tcW w:w="6233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Башкортостан: красиво, интересно, активно: горнолыжные курорты федерального уровня, современная Уфа, национальные парки, древние наскальные рисунки, горы и озера.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25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Екатерина Чернова, главный специалист ТИЦ Курганской области</w:t>
                  </w:r>
                </w:p>
              </w:tc>
              <w:tc>
                <w:tcPr>
                  <w:tcW w:w="62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урганская область: охота, поиск кладов и, конечно, подробно о вариантах отдыха + лечение на курортах Зауралья.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25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Екатерина Василькова, заместитель начальника отдела реализации путевок ОГУП «Курорты Зауралья»</w:t>
                  </w:r>
                </w:p>
              </w:tc>
              <w:tc>
                <w:tcPr>
                  <w:tcW w:w="6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пикер уточняется</w:t>
                  </w:r>
                </w:p>
              </w:tc>
              <w:tc>
                <w:tcPr>
                  <w:tcW w:w="6233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Республика Коми: множество вариантов активного отдыха от этнопарка до веломаршрутов из Воркуты и сплавов к побережью Северного Ледовитого океана.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ксана Лунгите, директор муниципального бюджетного учреждения «Управление по развитию туризма и внешних связей», г. Ханты-Мансийск</w:t>
                  </w:r>
                </w:p>
              </w:tc>
              <w:tc>
                <w:tcPr>
                  <w:tcW w:w="6233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Ханты-Мансийск — новогодняя столица: летающие снегоходы, национальная кухня, целая улица чумов и множество разнообразных развлечений для детей и взрослых, чтобы Новый год запомнился!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рина Плотникова, заместитель директора ГБУ ЯНАО «Ямалтур»</w:t>
                  </w:r>
                </w:p>
              </w:tc>
              <w:tc>
                <w:tcPr>
                  <w:tcW w:w="6233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Туризм на Ямале: прожить несколько дней в чуме с оленеводами, пасти оленей, попробовать строганину и морошку, увидеть северное сияние, пересечь полярный круг и познакомиться с Ямал Ири. И это еще не все.</w:t>
                  </w:r>
                </w:p>
              </w:tc>
            </w:tr>
          </w:tbl>
          <w:p>
            <w:pPr>
              <w:pStyle w:val="Style19"/>
              <w:spacing w:lineRule="atLeast" w:line="36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460"/>
        <w:gridCol w:w="3789"/>
      </w:tblGrid>
      <w:tr>
        <w:trPr/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9945" cy="74295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ия по экскурсионно-образовательному туризму «Живые ур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5 – 12.00 – 17.30  – зал официальных делегаций, блок 1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5810" cy="66484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690" cy="74676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gridSpan w:val="3"/>
            <w:tcBorders>
              <w:bottom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rPr/>
            </w:pP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Основная тема конференции: «Взаимодействие региональных и муниципальных администраций и туроператоров». На этапе внесения изменений в 132-й Федеральный закон относительно детского туризма, ставшего приоритетным направлением, эта тема приобретает особую актуальность , так как начиная с 2017-го года к полномочиям органов государственной власти субъектов РФ будет относиться  «реализация комплекса мер по организации экскурсий и путешествий с культурно-познавательными целями для обучающихся в общеобразовательных организациях»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 рамках конференции пройдет пленарное заседание и 2 круглых стола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«Проект «Живые уроки» и его влияние на экономическое развитие регионов»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«Роль региональных и муниципальных администраций в создании условий для взаимодействия образовательных организаций и туроператоров»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конференции позволит делегатам обсудить следующие вопросы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ие региональных и межрегиональных экскурсионно-образовательных маршрутов «Живые уроки»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широкое использование природных, культурных, этнических и индустриальных ресурсов регионов в экскурсионно-образовательной деятельности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жведомственное взаимодействие в детском экскурсионно-образовательном туризме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ормативно-правовое обеспечение детского экскурсионно-образовательного туризм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ие условий для взаимодействия туроператоров с образовательными организациями со стороны региональных администраций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целенаправленных турпотоков школьников для участия в образовательных турах между регионами-участниками проекта «Живые уроки»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кончании пленарного заседания состоится подписание соглашений по реализации экскурсионно-образовательного проекта «Живые уроки»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дераторы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Козловская Татьяна, генеральный директор ООО «Интерс», 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сауленко Александр , вице-президент Российской туриндустрии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керы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лов Алексей , Первый Заместитель Председателя Правительства Свердловской области – Министр инвестиций и развития Свердловской области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традзе Александр , директор департамента государственной политики в сфере воспитания детей и молодежи Министерства образования Российской Федерации, «Основные направления внеурочной деятельности и участие туроператоров в реализации программ детского образовательного туризма» 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 Осауленко Алексей, вице-президент Российской туриндустрии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роднов Александр , директор департамента развития предпринимательства и туризма Министерства инвестиций и развития Свердловской области, «Широкое использование природных, культурных и индустриальных ресурсов Свердловской области в экскурсионно-образовательном туризме на примере маршрутов «Урал для школы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зловская Татьяна , генеральный директор ООО «Интерс», «Проект «Живые уроки» и его реализация в субъектах Российской Федерации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выдова Наталия, начальник отдела инновационных проектов Уральского отделения РАО, доцент, кандидат технических наук, г. Екатеринбург «Сетевое взаимодействие туроператоров с образовательными учреждениями Свердловской области на основе развития экспериментальных площадок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Егорова Елена, председатель Государственного комитета по туризму Республики Хакасия, «Межведомственное взаимодействие в детском образовательном туризме на примере Республики Хакасия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лаева Алла , Заместитель главы администрации города Чебоксары по социальным вопросам, «Взаимодействие туроператоров и образовательных организаций в проекте «Живые уроки» на примере Чувашской Республики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фонова Людмила , директор ООО «Центр оценки, обучения и сертификации персонала «Эксперт», «Нормативно-правовое обеспечение экскурсионно-образовательного туризма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зловский Артем , «Сайт «Живые ур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309"/>
        <w:gridCol w:w="3704"/>
      </w:tblGrid>
      <w:tr>
        <w:trPr/>
        <w:tc>
          <w:tcPr>
            <w:tcW w:w="1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9805" cy="65722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егиональная практическая конференция «Наследие Реки Чусов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5  - 10.00 – 13.30 - зал официальных делегаций, блок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5810" cy="664845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690" cy="74676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gridSpan w:val="3"/>
            <w:tcBorders>
              <w:bottom w:val="single" w:sz="24" w:space="0" w:color="00B050"/>
            </w:tcBorders>
          </w:tcPr>
          <w:p>
            <w:pPr>
              <w:pStyle w:val="Style19"/>
              <w:shd w:fill="FFFFFF" w:val="clear"/>
              <w:spacing w:lineRule="atLeast" w:line="323" w:before="0" w:after="28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ннотация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рамках разрабатываемого Правительством Свердловской области проекта создания экотуристского кластера «Река Чусовая», на основе исследований по данной тематике планируется систематизация фактической информации о культурном и природном наследии реки, обмен опытом организации активно-познавательного отдыха, обсуждение потенциальных туристических маршрутов и экскурсионных программ.</w:t>
            </w:r>
          </w:p>
          <w:p>
            <w:pPr>
              <w:pStyle w:val="Style19"/>
              <w:shd w:fill="FFFFFF" w:val="clear"/>
              <w:spacing w:lineRule="atLeast" w: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конференции приглашаются специалисты в области истории, краеведения, этнографии, лингвистики и культурологии, искусствоведения и архитектуры, географии и биологии, чья исследовательская деятельность соотносится с темой «Река Чусовая», а также специалисты в области природно-познавательного туризма, брендирования территорий и авторы-инициаторы проектов, связанных с Чусовой.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:</w:t>
            </w:r>
          </w:p>
          <w:p>
            <w:pPr>
              <w:pStyle w:val="Style19"/>
              <w:shd w:fill="FFFFFF" w:val="clear"/>
              <w:spacing w:lineRule="atLeast" w:line="323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ленарное заседание Конференции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Текущее состояние и перспективы Реки Чусовой в рамках государственных программ, общественных инициатив и частных проектов»</w:t>
            </w:r>
          </w:p>
          <w:p>
            <w:pPr>
              <w:pStyle w:val="Style19"/>
              <w:shd w:fill="FFFFFF" w:val="clear"/>
              <w:spacing w:lineRule="atLeast" w:line="323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В. Кузнецов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инистр Природных ресурсов и экологии Свердловской област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 актуальных задачах развития активного туризма при сохранении природного наследия территорий с особым статусом.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Ю. Федоров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иректор ООПТ ГБУ СО «Природный парк «Река Чусовая»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 туристской и природоохранной деятельности ООПТ на ближайшие годы. Проект эколого-просветительского центра.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А. Лях,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инистр физической культуры, спорта и туризма Пермского края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 опыте организации туризма на реке Чусовой в Пермском крае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Министерства инвестиций и развития Свердловской област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 проекте экотуристского кластера «Река Чусовая». Дорожная карта. Первочередные задачи.</w:t>
            </w:r>
            <w:r>
              <w:rPr>
                <w:color w:val="000000"/>
                <w:sz w:val="28"/>
                <w:szCs w:val="28"/>
              </w:rPr>
              <w:t>                             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Б. Лапшов (г. Москва)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итель направления «Зеленое Кольцо России» партпроекта «Экология России», Президент Коммуникационной группы Insiders, член высшего экспертного Совета РАСО, руководитель экспертного совета IABC Russia.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 брендировании территорий с экотуристским потенциалом.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А. Кульбицкая</w:t>
            </w:r>
            <w:r>
              <w:rPr>
                <w:color w:val="000000"/>
                <w:sz w:val="28"/>
                <w:szCs w:val="28"/>
              </w:rPr>
              <w:t>, исполнительный директор Ассоциации «Наследие реки Чусовой». О деятельности Ассоциации по продвижению экотуристского кластера «Река Чусовая»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матическая секция: «Культурно-исторический потенциал Реки Чусовой»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А. Устинова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кан социально-гуманитарного факультета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ижнетагильской государственной социально-педагогической академии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 этнографическом изучении русского населения на Чусовой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.М. Баранов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едущий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учный сотрудник УГТУ-УПИ кандидат технических наук, Нижнетагильский музей-заповедник «Горнозаводской Урал»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 предложении по вопросу реконструкции демидовской пристани в Усть-Утке.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М. Демина</w:t>
            </w:r>
            <w:r>
              <w:rPr>
                <w:color w:val="000000"/>
                <w:sz w:val="28"/>
                <w:szCs w:val="28"/>
              </w:rPr>
              <w:t>, руководитель отдела краеведения Первоуральской централизованной бибилиотечной системы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иртуальная экскурсия по реке Чусовой в границах ГО Первоуральск.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Г. Амосова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раевед, автор книги «Храмы Первоуральска», создатель Музея быта в д. Каменке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аломнический туризм на Чусовой.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едставитель Архитектурного Университета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едставитель УрФУ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матическая секция: «Природно-рекреационный потенциал Реки Чусовой»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Ю. Фирсов</w:t>
            </w:r>
            <w:r>
              <w:rPr>
                <w:color w:val="000000"/>
                <w:sz w:val="28"/>
                <w:szCs w:val="28"/>
              </w:rPr>
              <w:t>, Руководитель Уральского отделения РГО, главный редактор журнала «Уральский следопыт»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 потенциале Чусовой для развития активного туризма в сравнении с другими природными территориями.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А. Кузнецова</w:t>
            </w:r>
            <w:r>
              <w:rPr>
                <w:color w:val="000000"/>
                <w:sz w:val="28"/>
                <w:szCs w:val="28"/>
              </w:rPr>
              <w:t>, старший научный сотрудник Института экологии растений и животных УрО РАН, кандидат биологических наук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 экологическом мониторинге как основе для регулирования туристских потоков.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В. Хлопотова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ециалист по экологическому просвещению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родного парка «Река Чусовая»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 объектах особой охраны на Чусовой.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П. Мищенко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родный парк «Река Чусовая»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 археологических памятниках Чусовой и возможности их экспонирования. О скалах и пещерах реки Чусовой как рекреационных ресурсах.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И. Застольская</w:t>
            </w:r>
            <w:r>
              <w:rPr>
                <w:color w:val="000000"/>
                <w:sz w:val="28"/>
                <w:szCs w:val="28"/>
              </w:rPr>
              <w:t>, методист высшей категории Станции юных натуралистов г. Нижнего Тагил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 качестве воды в Чусовой и возможностях рыбалк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А. Швачко</w:t>
            </w:r>
            <w:r>
              <w:rPr>
                <w:color w:val="000000"/>
                <w:sz w:val="28"/>
                <w:szCs w:val="28"/>
              </w:rPr>
              <w:t>, руководитель туристической компании «Штурм»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 унификации основного набора услуг и использовании электронных ресурсов для организации туристских потоко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9"/>
              <w:shd w:fill="FFFFFF" w:val="clear"/>
              <w:spacing w:lineRule="atLeast" w:line="323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В. Неймышев</w:t>
            </w:r>
            <w:r>
              <w:rPr>
                <w:color w:val="000000"/>
                <w:sz w:val="28"/>
                <w:szCs w:val="28"/>
              </w:rPr>
              <w:t>, доцент кафедры Нижнетагильской государственной социально-педагогической академии, кандидат педагогических наук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 активном отдыхе современной молодежи: трендах и ожиданиях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3827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альская туристическая ярмарка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ralTravelMarket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/05 – 28/05 – 9.00 – 18.00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ВЦ «Екатеринбург – Экспо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ильон 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2670" cy="47752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74" r="-3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6575" cy="5365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gridSpan w:val="3"/>
            <w:tcBorders>
              <w:bottom w:val="single" w:sz="2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-ярмарка призвана познакомить жителей региона с возможностями отдыха на Урале и в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3827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туры для туристских компаний и С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6575" cy="536575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ый тур по Реке Чусовой для туроператоров и СМИ</w:t>
            </w:r>
          </w:p>
          <w:p>
            <w:pPr>
              <w:pStyle w:val="Normal"/>
              <w:spacing w:lineRule="auto" w:line="240" w:before="0" w:after="0"/>
              <w:ind w:left="855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ходе тура будут представлены объекты активного туризма Свердловской области.</w:t>
            </w:r>
          </w:p>
          <w:p>
            <w:pPr>
              <w:pStyle w:val="Normal"/>
              <w:spacing w:lineRule="auto" w:line="240" w:before="0" w:after="0"/>
              <w:ind w:left="85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аты: 27.05-29.05</w:t>
            </w:r>
          </w:p>
          <w:p>
            <w:pPr>
              <w:pStyle w:val="Normal"/>
              <w:spacing w:lineRule="auto" w:line="240" w:before="0" w:after="0"/>
              <w:ind w:left="85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нтакты для регистрации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prokudina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gotoural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ind w:left="85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 тур для федеральных туроператоров в Свердловскую область</w:t>
            </w:r>
          </w:p>
          <w:p>
            <w:pPr>
              <w:pStyle w:val="Normal"/>
              <w:spacing w:lineRule="auto" w:line="240" w:before="0" w:after="0"/>
              <w:ind w:left="85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р проводится при поддержке Министерства культуры РФ и АТОР в целях ознакомления представителей федеральных туроператоров с туристскими продуктами Свердловской области по маршруту «Самоцветное кольцо»</w:t>
            </w:r>
          </w:p>
          <w:p>
            <w:pPr>
              <w:pStyle w:val="Normal"/>
              <w:spacing w:lineRule="auto" w:line="240" w:before="0" w:after="0"/>
              <w:ind w:left="85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аты: 25.05-27.05.2016</w:t>
            </w:r>
          </w:p>
          <w:p>
            <w:pPr>
              <w:pStyle w:val="Normal"/>
              <w:spacing w:lineRule="auto" w:line="240" w:before="0" w:after="0"/>
              <w:ind w:left="85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так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prokudina@gotoural.com</w:t>
            </w:r>
          </w:p>
          <w:p>
            <w:pPr>
              <w:pStyle w:val="Normal"/>
              <w:spacing w:lineRule="auto" w:line="240" w:before="0" w:after="0"/>
              <w:ind w:left="85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ый тур для международных и национальных бизнес-тревел агентств в Свердловскую область</w:t>
            </w:r>
          </w:p>
          <w:p>
            <w:pPr>
              <w:pStyle w:val="Normal"/>
              <w:spacing w:lineRule="auto" w:line="240" w:before="0" w:after="0"/>
              <w:ind w:left="85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Тур проводится при поддержке Конгресс-бюро Екатеринбурга в целях презентации конгрессных возможностей города Екатеринбурга и Свердловской области</w:t>
            </w:r>
          </w:p>
          <w:p>
            <w:pPr>
              <w:pStyle w:val="Normal"/>
              <w:spacing w:lineRule="auto" w:line="240" w:before="0" w:after="0"/>
              <w:ind w:left="85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аты: 25.05-27.05.2016</w:t>
            </w:r>
          </w:p>
          <w:p>
            <w:pPr>
              <w:pStyle w:val="Normal"/>
              <w:spacing w:lineRule="auto" w:line="240" w:before="0" w:after="0"/>
              <w:ind w:left="85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нтак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voytenko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@gotoural.com</w:t>
            </w:r>
          </w:p>
          <w:p>
            <w:pPr>
              <w:pStyle w:val="Normal"/>
              <w:spacing w:lineRule="auto" w:line="240" w:before="0" w:after="0"/>
              <w:ind w:left="85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24" w:space="1" w:color="00B050"/>
              </w:pBdr>
              <w:spacing w:lineRule="auto" w:line="240" w:before="0" w:after="0"/>
              <w:ind w:left="8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формационный тур для европейских туроператоров </w:t>
            </w:r>
          </w:p>
          <w:p>
            <w:pPr>
              <w:pStyle w:val="Normal"/>
              <w:pBdr>
                <w:bottom w:val="single" w:sz="24" w:space="1" w:color="00B050"/>
              </w:pBdr>
              <w:spacing w:lineRule="auto" w:line="240" w:before="0" w:after="0"/>
              <w:ind w:left="85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Тур проводится для представителей Чешской Республики в целях активизации сотрудничества с чешскими компаниями и увеличения количества гостей из Чехии в Свердловской области</w:t>
            </w:r>
          </w:p>
          <w:p>
            <w:pPr>
              <w:pStyle w:val="Normal"/>
              <w:pBdr>
                <w:bottom w:val="single" w:sz="24" w:space="1" w:color="00B050"/>
              </w:pBdr>
              <w:spacing w:lineRule="auto" w:line="240" w:before="0" w:after="0"/>
              <w:ind w:left="8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ы: 27.05-29.05.2016</w:t>
            </w:r>
          </w:p>
          <w:p>
            <w:pPr>
              <w:pStyle w:val="Normal"/>
              <w:pBdr>
                <w:bottom w:val="single" w:sz="24" w:space="1" w:color="00B050"/>
              </w:pBdr>
              <w:spacing w:lineRule="auto" w:line="240" w:before="0" w:after="0"/>
              <w:ind w:left="85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акты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en-US"/>
                </w:rPr>
                <w:t>prokudina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en-US"/>
                </w:rPr>
                <w:t>gotoural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pBdr>
                <w:bottom w:val="single" w:sz="24" w:space="1" w:color="00B050"/>
              </w:pBdr>
              <w:spacing w:lineRule="auto" w:line="240" w:before="0" w:after="0"/>
              <w:ind w:left="85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24" w:space="1" w:color="00B050"/>
              </w:pBdr>
              <w:spacing w:lineRule="auto" w:line="240" w:before="0" w:after="0"/>
              <w:ind w:left="8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формационный тур «Урал для старшего поколения» </w:t>
            </w:r>
          </w:p>
          <w:p>
            <w:pPr>
              <w:pStyle w:val="Normal"/>
              <w:pBdr>
                <w:bottom w:val="single" w:sz="24" w:space="1" w:color="00B050"/>
              </w:pBdr>
              <w:spacing w:lineRule="auto" w:line="240" w:before="0" w:after="0"/>
              <w:ind w:left="855" w:hanging="0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pBdr>
                <w:bottom w:val="single" w:sz="24" w:space="1" w:color="00B050"/>
              </w:pBdr>
              <w:spacing w:lineRule="auto" w:line="240" w:before="0" w:after="0"/>
              <w:ind w:left="85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В  рамках «Недели туризма на Урале» пройдет серия экскурсий для лиц старшего возраста. Экскурсионные программы охватывают самые популярные туристские направления по Свердловской области: Невьянск, Нижний Тагил, Алапаевск, Березовский, Каменск-Уральский, Алапаевск, Верхняя Пышма. Каждая из программ включает в себя трансфер на комфортабельном туристском автобусе, путевую экскурсию, посещение объектов показа с интерактивными развлечениями и участием в мастер-классах по народным ремеслам.</w:t>
            </w:r>
          </w:p>
          <w:p>
            <w:pPr>
              <w:pStyle w:val="Normal"/>
              <w:pBdr>
                <w:bottom w:val="single" w:sz="24" w:space="1" w:color="00B050"/>
              </w:pBdr>
              <w:spacing w:lineRule="auto" w:line="240" w:before="0" w:after="0"/>
              <w:ind w:left="85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ы: 24.05-27.05.2016</w:t>
            </w:r>
          </w:p>
          <w:p>
            <w:pPr>
              <w:pStyle w:val="Normal"/>
              <w:pBdr>
                <w:bottom w:val="single" w:sz="24" w:space="1" w:color="00B050"/>
              </w:pBdr>
              <w:spacing w:lineRule="auto" w:line="240" w:before="0" w:after="0"/>
              <w:ind w:left="85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акты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en-US"/>
                </w:rPr>
                <w:t>luzin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en-US"/>
                </w:rPr>
                <w:t>gotoural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pBdr>
                <w:bottom w:val="single" w:sz="24" w:space="1" w:color="00B050"/>
              </w:pBdr>
              <w:spacing w:lineRule="auto" w:line="240" w:before="0" w:after="0"/>
              <w:ind w:left="85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0960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70940" cy="629920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4045" cy="762000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67627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58547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76325" cy="72009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00760" cy="66230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00125" cy="65849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contextualSpacing/>
      <w:outlineLvl w:val="2"/>
    </w:pPr>
    <w:rPr>
      <w:rFonts w:ascii="Arial" w:hAnsi="Arial" w:eastAsia="Times New Roman" w:cs="Arial"/>
      <w:color w:val="434343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color w:val="434343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3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mailto:prokudina@gotoural.com" TargetMode="External"/><Relationship Id="rId19" Type="http://schemas.openxmlformats.org/officeDocument/2006/relationships/hyperlink" Target="mailto:luzin@gotoural.com" TargetMode="Externa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03:00Z</dcterms:created>
  <dc:creator>Породнов Александр Валерьевич</dc:creator>
  <dc:description/>
  <cp:keywords/>
  <dc:language>en-US</dc:language>
  <cp:lastModifiedBy>Начальник проектов</cp:lastModifiedBy>
  <cp:lastPrinted>2016-05-23T16:58:00Z</cp:lastPrinted>
  <dcterms:modified xsi:type="dcterms:W3CDTF">2016-05-24T02:09:00Z</dcterms:modified>
  <cp:revision>5</cp:revision>
  <dc:subject/>
  <dc:title/>
</cp:coreProperties>
</file>