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13843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ТУРИЗМА И МЕЖДУНАРОДНЫХ ОТНОШЕН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коллеги!  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1F497D"/>
          <w:sz w:val="26"/>
          <w:szCs w:val="26"/>
        </w:rPr>
      </w:pPr>
      <w:r>
        <w:rPr>
          <w:sz w:val="28"/>
          <w:szCs w:val="28"/>
        </w:rPr>
        <w:t>Приглашаем вас принять участие в онлайн – семинаре</w:t>
      </w:r>
      <w:r>
        <w:rPr>
          <w:b/>
          <w:color w:val="1F497D"/>
          <w:sz w:val="26"/>
          <w:szCs w:val="26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«ТУРИСТСКОЕ ОБРАЗОВАНИЕ: ПЕРСПЕКТИВЫ И СОВРЕМЕННЫЕ ВЫЗОВЫ </w:t>
      </w:r>
      <w:r>
        <w:rPr>
          <w:b/>
          <w:color w:val="1F497D"/>
          <w:sz w:val="36"/>
          <w:szCs w:val="36"/>
          <w:lang w:val="en-US"/>
        </w:rPr>
        <w:t>XXI</w:t>
      </w:r>
      <w:r>
        <w:rPr>
          <w:b/>
          <w:color w:val="1F497D"/>
          <w:sz w:val="36"/>
          <w:szCs w:val="36"/>
        </w:rPr>
        <w:t xml:space="preserve"> ВЕ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 xml:space="preserve">12 апреля  2016 года, с 15:00 до 17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керы</w:t>
      </w:r>
      <w:r>
        <w:rPr>
          <w:sz w:val="28"/>
          <w:szCs w:val="28"/>
        </w:rPr>
        <w:t xml:space="preserve"> из Швейцарии, Польши, Азербайджана и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Академия туризма и международных отношений, г. Екатеринбург, ул. Марата, 17 - 414 (очно и онлай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ы для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е формы подготовки специалистов в сфере туристского образования; актуальных проблем туристского образования, обмен опы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недрения системы прикладного бакалавриата в туристском образов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отрудничества с работодателям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опросам участия в семинаре: проректор по научной работе АТиМО Евгений Юрьевич Базаров. Телефон:  (343) 245-50-04, 245-36-51, моб.: 8-919-374-86-21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azarov_uit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.uralinsttu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9150" cy="586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990725" cy="657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429385" cy="68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294765" cy="7975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zarov_uit@mail.ru" TargetMode="External"/><Relationship Id="rId4" Type="http://schemas.openxmlformats.org/officeDocument/2006/relationships/hyperlink" Target="http://www.uralinsttur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6:00Z</dcterms:created>
  <dc:creator>Admin</dc:creator>
  <dc:description/>
  <cp:keywords/>
  <dc:language>en-US</dc:language>
  <cp:lastModifiedBy>Lisyev</cp:lastModifiedBy>
  <cp:lastPrinted>2016-03-09T15:52:00Z</cp:lastPrinted>
  <dcterms:modified xsi:type="dcterms:W3CDTF">2016-03-15T09:01:00Z</dcterms:modified>
  <cp:revision>5</cp:revision>
  <dc:subject/>
  <dc:title>ИНФОРМАЦИОННОЕ ПИСЬМО</dc:title>
</cp:coreProperties>
</file>