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lang w:eastAsia="ru-RU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логотипа Проекта «Красный маршр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Настоящее Положение о проведении </w:t>
      </w:r>
      <w:r>
        <w:rPr>
          <w:sz w:val="28"/>
          <w:szCs w:val="28"/>
        </w:rPr>
        <w:t>Всероссийского конкурса на создание логотипа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сный маршрут» (далее – Проект) определяет</w:t>
      </w:r>
      <w:r>
        <w:rPr>
          <w:sz w:val="28"/>
          <w:szCs w:val="28"/>
          <w:lang w:eastAsia="ru-RU"/>
        </w:rPr>
        <w:t xml:space="preserve"> цели и задачи Конкурса, условия участия, требования к предъявляемым конкурсным работам, критерии оценки, порядок проведения Конкурса, порядок награждения победителей и действует до завершения конкурсных мероприятий. 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Значение используемых понят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«Красный маршрут» объединяет под единым брендом культурно-познавательные маршруты по России, </w:t>
      </w:r>
      <w:r>
        <w:rPr>
          <w:sz w:val="28"/>
          <w:szCs w:val="28"/>
        </w:rPr>
        <w:t>связанные с жизнью и деятельностью В.И.Ленина, а также с возникновением советского государства. (Приложение № 1: Концепция культурно-познавательного гранд-тура «Красный маршрут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1. Создание </w:t>
      </w:r>
      <w:r>
        <w:rPr>
          <w:sz w:val="28"/>
          <w:szCs w:val="28"/>
        </w:rPr>
        <w:t xml:space="preserve">логотипа Проекта </w:t>
      </w:r>
      <w:r>
        <w:rPr>
          <w:sz w:val="28"/>
          <w:szCs w:val="28"/>
          <w:lang w:eastAsia="ru-RU"/>
        </w:rPr>
        <w:t>подразумевает создание смысловой, визуальной и словесной концепции Проекта, а также предложений по его использованию, определяющих узнаваемость и уникальность маршрутов Проекта. Логотипом является визуальный символ (оригинальное начертание, изображение полное или сокращенное), отображающий содержание, уникальность и индивидуальность Проекта (Приложение № 2: Техническое задание на разработку логотипа проекта «Красный маршрут»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1. Основные функции логотип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дентификация маршрутов Проекта потенциальными иностранными туристами, туроператорами, официальными органами в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крепление понимания проекта как магистрального направления, мощного катализатора интереса к России за рубежом (показать все многообразие исторического наследия и культуры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ормирование патриотических чувств у граждан России и создание положительных исторических ассоциаций у граждан России и иностранных граждан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Трансляция положительного имиджа проекта, направленность на развитие межгосударственных взаимоотношений и развития туристическ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иск потенциального потребителя туристского продукта и формирование его положительного отношения к Российской Федерации и российскому туризм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пособствование развитию крупного туристического брен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пособность логотипа в дальнейшем стать базовым для создания брендбука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:</w:t>
      </w:r>
    </w:p>
    <w:p>
      <w:pPr>
        <w:pStyle w:val="Normal"/>
        <w:numPr>
          <w:ilvl w:val="0"/>
          <w:numId w:val="1"/>
        </w:numPr>
        <w:ind w:left="795" w:hanging="22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, представителей разных поколений и средств массовой информации к деятельности по его насыщению и продвижению на территории РФ и КНР;</w:t>
      </w:r>
    </w:p>
    <w:p>
      <w:pPr>
        <w:pStyle w:val="Normal"/>
        <w:numPr>
          <w:ilvl w:val="0"/>
          <w:numId w:val="1"/>
        </w:numPr>
        <w:ind w:left="795" w:hanging="228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аршрутов Проекта и их историко-культурного содержания, узнаваемости объектов показа, входящих в маршруты общероссийского Проекта «Красный маршр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и: </w:t>
      </w:r>
    </w:p>
    <w:p>
      <w:pPr>
        <w:pStyle w:val="Normal"/>
        <w:numPr>
          <w:ilvl w:val="0"/>
          <w:numId w:val="1"/>
        </w:numPr>
        <w:ind w:left="795" w:hanging="22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го, оригинального, легко узнаваемого логотипа, который будет использоваться во всей информационно-рекламной деятельности и при создании представительской продукции;</w:t>
      </w:r>
    </w:p>
    <w:p>
      <w:pPr>
        <w:pStyle w:val="Normal"/>
        <w:numPr>
          <w:ilvl w:val="0"/>
          <w:numId w:val="1"/>
        </w:numPr>
        <w:ind w:left="795" w:hanging="22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рменного стиля Проекта;</w:t>
      </w:r>
    </w:p>
    <w:p>
      <w:pPr>
        <w:pStyle w:val="Normal"/>
        <w:numPr>
          <w:ilvl w:val="0"/>
          <w:numId w:val="1"/>
        </w:numPr>
        <w:ind w:left="795" w:hanging="22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проекте, состоящего из нескольких территорий и объектов показ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изаторами Конкурса являются ОГКУ «Агентство по туризму Ульяновской области» и Некоммерческое Партнерство «Объединение международной интеграции в туризме «Мир без границ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изаторы формируют Экспертную комиссию Конкурс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Информационной площадкой Конкурса является сайт НП «ОМИТ «Мир без границ»: www.visit-russia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4 Обеспечивают подготовку и публикацию материалов о Конкурсе и его результатах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 Осуществляют организационно-техническое обеспечение Конкурс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Принимают и регистрируют заявки на участие в Конкурсе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 Определяют и награждают победителя Конкурса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словия участия в конкурсе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Конкурс является открытым по составу участников. В конкурсе имеют право принимать участие юридические лица, физические лица, авторские коллективы. Также в конкурсе могут принять участие как профессиональные дизайнеры, художники, так и все, кто интересуется и владеет искусством дизайна и художественными навыка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Участие в конкурсе бесплатное. Каждый участник может выставить на конкурс не более 3 работ при условии соблюдения всех предъявляемых к работе требований. По желанию автора, наряду с основным логотипом на рассмотрение может быть предоставлен вариант на английском и китайском языках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предоставления конкурсных материалов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Материалы для участия в Конкурсе включают в себ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1.1. Логотип, представленный в цветовом решении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Варианты использования (предложения по использованию) логотипа и прочих элементов фирменного стиля в рамках сферы использования логотип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1.3. Заполненная форма заявки на участие в Конкурсе с указанием необходимых контактных данных (Приложение № 3 Состав Экспертной комиссии </w:t>
      </w:r>
      <w:r>
        <w:rPr>
          <w:sz w:val="28"/>
          <w:szCs w:val="28"/>
        </w:rPr>
        <w:t>Всероссийского конкурса на создание логотипа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сный маршрут»</w:t>
      </w:r>
      <w:r>
        <w:rPr>
          <w:sz w:val="28"/>
          <w:szCs w:val="28"/>
          <w:lang w:eastAsia="ru-RU"/>
        </w:rPr>
        <w:t>). Работы без указания этих сведений к конкурсу не допускаются – каждый участник конкурса обязан указывать исчерпывающую контактную информацию, позволяющую поддерживать с ним связь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1.4.Пояснительная записка в свободной форме с описанием представленного логотипа и расшифровкой ценностно-смыслового содержания элементов дизайна логотипа объемом не более 500 печатных знак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</w:t>
      </w:r>
      <w:r>
        <w:rPr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Выдвижение материалов на конкурс осуществляется путем отправления заявки с приложением изображения логотипа, пояснительной записки на электронный адрес ОГКУ «Агентство по туризму Ульяновской области» </w:t>
      </w:r>
      <w:r>
        <w:rPr>
          <w:sz w:val="28"/>
          <w:szCs w:val="28"/>
          <w:lang w:val="en-US" w:eastAsia="ru-RU"/>
        </w:rPr>
        <w:t>ultourism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bk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с указанием в качестве темы названия конкурса; либо доставляется лично участником на электронном носителе по адресу: 432600, г. Ульяновск, ул. Спасская, д.3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Логотипы не должны быть зарегистрированы, не должны участвовать в других конкурсах; быть когда-либо премированными; ранее предложенными или использованными; не выставляться более на другие конкурсы и нигде не использоваться во время проведения данного конкурса; строго соответствовать требованиям российского законодательств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4. Для рассмотрения на конкурсе изображения должны быть подготовлены в формате JPEG, PNG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5. Логотип должен быть легко читаем, включать в себя оригинальный графический элемент и шрифтовое названи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Основные функции логотип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дентификация проекта потенциальными иностранными туристами, туроператорами, официальными органами в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крепление понимания проекта как магистрального направления, мощного катализатора интереса к России за рубежом (показать все многообразие исторического наследия и культуры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ормирование патриотических чувств у граждан России и создание положительных исторических ассоциаций у граждан России и иностранных граждан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Трансляция положительного имиджа проекта, направленность на развитие межгосударственных взаимоотношений и развития туристическ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иск потенциального потребителя туристского продукта и формирование его положительного отношения к Российской Федерации и российскому туризм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пособствование развитию крупного туристического брен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пособность логотипа в дальнейшем стать базовым для создания брендбу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7. Критерии оцен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7.1. Адекватное значение. Эмблема должна создавать образ, соответствующий заданной те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7.2. Уникальность, оригинальность, качество исполнения представленной работ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7.3. Масштабируемость. Основные графические элементы логотипа должны одинаково хорошо восприниматься и не терять значения при воспроизведении в любом предполагаемом для использования масштаб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7.4. Адаптивность. Основные графические элементы логотипа должны без потери распознаваемости быть пригодны к воспроизводству на любых носителях (бумага и картон, пластик, стекло и т.д.) и любым способом нанес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</w:rPr>
        <w:t>6.1. Конкурс проводится в 2 этапа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этап: с 01 марта 2016 г. по 01 апреля 2016 года – предоставление конкурсных рабо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II этап: с 01 апреля 2016 года по 15 апреля 2016 года – оценка конкурсных работ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</w:rPr>
        <w:t>6.2. Конкурсные работы, представленные позднее 17.00 01 апреля 2016 года к участию в конкурсе не допускаются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Подведение итогов конкурса: до 15 апреля 2016 года, объявление и награждение победителей – 16 апреля 2016 года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Поступившие на Конкурс материалы, соответствующие требованиям настоящего Положения, передаются на рассмотрение Экспертной комиссии Конкурса (Приложение № 4 Состав Экспертной комиссии Всероссийского конкурса на создание логотипа проекта «Красный маршрут»)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6.5. С</w:t>
      </w:r>
      <w:r>
        <w:rPr>
          <w:sz w:val="28"/>
          <w:szCs w:val="28"/>
        </w:rPr>
        <w:t xml:space="preserve">остав Экспертной комиссии формируется из специалистов, занятых в сфере туризма, культуры, дизайна, искусства и образования. 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 Экспертная комиссия рассматривает представленные на конкурс материалы и подводит итоги к 16 апреля 2016 года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 Экспертная комиссия рассматривает поступившие на Конкурс работы, руководствуясь следующими критериями оценк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ути проекта и целевой аудитории проект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жение патриотической составляющей и положительного международного имиджа проект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четание оригинальной идеи и лаконичного исполн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и долговечность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наваемость и уникальность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ость к размещению (размер, поверхность). 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7. Заседание Экспертной комиссии считается правомочным, если на нем присутствует более половины его членов. Решение Экспертной комиссии принимается простым большинством голосов присутствующих на заседании его членов. В случае распределения голосов поровну, право решающего голоса принадлежит Председателю Экспертной комиссии. Решение оформляется протоколом, который подписывают Председатель и секретарь Экспертной комиссии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6.8. Результаты конкурса, утвержденные </w:t>
      </w:r>
      <w:r>
        <w:rPr>
          <w:sz w:val="28"/>
          <w:szCs w:val="28"/>
        </w:rPr>
        <w:t>Экспертной комиссией</w:t>
      </w:r>
      <w:r>
        <w:rPr>
          <w:sz w:val="28"/>
          <w:szCs w:val="28"/>
          <w:lang w:eastAsia="ru-RU"/>
        </w:rPr>
        <w:t>, являются окончательными и пересмотру не подлежат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6.9. Представленные на конкурс работы по решению организаторов могут быть размещены в сети Интернет и в эфире телевизионных каналов, распространены в СМИ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6.10. Организаторы могут проводить зрительское (пользовательское) голосование в различных формах, результаты которого будут учитываться при оценивании работ и определении победителей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орядок участия в конкурс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1.Участие в Конкурсе обеспечивается заполнением заявки и направлением данной заявки организаторам Конкурса (Приложение № 4: Заявка на участие во Всероссийском конкурсе на создание логотипа проекта «Красный маршрут»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2.Участник Конкурса гарантирует, что сведения о нем, представленные на Конкурс, являются достоверны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3.В процессе проведения Конкурса авторам работ будет необходимо доработать присланные логотипы с учетом рекомендаций Экспертной комиссии Конкурса, если таковые будут иметьс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4.Отправка работ на Конкурс является подтверждением, что участник ознакомлен с данным Положением и согласен с порядком и условиями проведения Конкурса. По итогам Конкурса победители обязаны передать Организаторам логотипы в векторном формате (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  <w:lang w:eastAsia="ru-RU"/>
        </w:rPr>
        <w:t>) в течение 5 (пяти) рабочих дн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5. Работы, предоставленные на Конкурс, не рецензируются и не возвращаются. Организаторы оставляют за собой право использовать предоставленные творческие работы в некоммерческих целях с соблюдением личных прав автор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Авторские права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Участник, направляя работу на Конкурс, подтверждает свое согласие на безвозмездное отчуждение исключительного права на данную работу в пользу организаторов в полном объеме (размещение в Интернете, в печатных изданиях, на телевидении, на информационных стендах, на сувенирной продукции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Призы и награды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Абсолютным победителем объявляется участник, чьи логотип и предложения по его использованию (в комплексе) признаются составом Экспертной комиссии наиболее интересными, образными, запоминающимися, отражающими суть и идею Проект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Абсолютному победителю вручается диплом победителя</w:t>
      </w:r>
      <w:r>
        <w:rPr>
          <w:sz w:val="28"/>
          <w:szCs w:val="28"/>
        </w:rPr>
        <w:t xml:space="preserve"> (и денежный приз в размере 30 тыс. руб.)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Остальные участники конкурса, занявшие 2 и 3 места, награждаются благодарностями от организаторов конкурс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3. Экспертная комиссия</w:t>
      </w:r>
      <w:r>
        <w:rPr>
          <w:sz w:val="28"/>
          <w:szCs w:val="28"/>
        </w:rPr>
        <w:t xml:space="preserve"> оставляет за собой право</w:t>
      </w:r>
      <w:r>
        <w:rPr>
          <w:sz w:val="28"/>
          <w:szCs w:val="28"/>
          <w:lang w:eastAsia="ru-RU"/>
        </w:rPr>
        <w:t xml:space="preserve"> отметить поощрительными призами авторов работ за отдельные элементы фирменного стиля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. Контактная информация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1. Организаторы Конкурса находится по адресу - 432017, г. Ульяновск, ул. Спасская, д.3.  Справки по телефону 8(8422)24-18-04. Электронная почта: </w:t>
      </w:r>
      <w:r>
        <w:rPr>
          <w:sz w:val="28"/>
          <w:szCs w:val="28"/>
          <w:lang w:val="en-US" w:eastAsia="ru-RU"/>
        </w:rPr>
        <w:t>ultourism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bk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jc w:val="both"/>
        <w:rPr/>
      </w:pPr>
      <w:r>
        <w:rPr>
          <w:lang w:eastAsia="ru-RU"/>
        </w:rPr>
        <w:t xml:space="preserve">Приложение № 1 к Положению </w:t>
      </w:r>
      <w:r>
        <w:rPr/>
        <w:t xml:space="preserve">о проведении Всероссийского конкурса на создание логотипа проекта «Красный маршрут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екта культурно-познавательного 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ый маршрут» для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логотипа проекта «Красный маршр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ой целевой аудиторией проекта являются туристы из Китайской Народной Республики, ввиду изначальной целевой ориентированности проекта гранд-тура «Красный маршрут». В дальнейшем планируется расширение целевой аудитории, охват различных возрастных групп иностранных граждан и граждан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4 году развитие «красного» туризма было объявлено приоритетной задачей в туристической сфере КНР. Исторические революционные места превратились в центры «красного» туризма с целью воспитания патриотизма, укрепления национального единения и содействия экономическому развитию старых революционных районов. Эта инициатива нашла отклик и поддержку китайских патриотов. Постепенно «красные» туры стали одним из главных направлений внутреннего туризма Китая.  Объекты «красного» туризма в Китае набирают более 700 млн посещений в год, что приносит хороший экономический эффе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«красного» туризма в Китае, необходимо расширение его границ и маршрутов, поскольку на внутренних маршрутах Китая, туристы знакомятся только с частью истории, а начало «красной» истории Китая находится в России – на родине В.И. Ленина. Впервые об этом высказался руководитель Государственного управления по туризму КНР Шао Цивэй в Ульяновске в дни закрытия года китайского туризма в России в ноябре 2013 года – года китайского туризм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нтябре 2014 года в Ульяновск нанесла визит Вице-премьер Госсовета КНР Лю Яньдун, которая побывала на презентации проекта «Красный маршрут» в Ленинском мемориале и участвовала в церемонии символического «открытия» проекта «Красный маршрут» на карте России и Китая. Кроме того, Лю Яньдун также отметила, что Красный маршрут» будет ключевой составляющей дальнейшего российско-китайск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«Красный маршрут» представляет собой культурно-познавательный гранд-тур с посещением «трех столиц» России и Родины В. И. Ленина по маршруту Москва - Ульяновск – Казань - Санкт-Петербург. При разработке проекта в основу маршрута включены города, которые стали главными в жизни В.И. Ленина: Ульяновск – город, где он родился, Казань-город, где он учился, Санкт – Петербург – город, где он готовил революцию, Москва – город, где он заложил основы нового государства и новой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ю проекта «Красный маршрут» является удобная логистическое движение туристских групп с возможностью въезда/выезда туристов в любой из городов маршр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кальность данного маршрута в том, что он сочетает в себе три составляющих в одном туре: «красный маршрут», классический культурно-познавательный маршрут и рекреационный маршрут. Во время путешествия туристы увидят огромное культурное наследие нашей страны, смогут понять, что такое Россия и узнать, что такое СССР. Во время путешествия туристы из Китая увидят огромное наследие России, осмотрят более ста главных культурно-исторических объектов страны, побывать на берегах великой реки Волги, почувствовать дружелюбие русского народа, понять, что такое Россия и узнать, что такое ССС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екта – дальнейшее развитие и укрепление международных отношений, расширение сотрудничества в области культуры и туризма, знакомство жителей зарубежных стран с Россией в рамках культурно-познавательного гранд-тура «Красный маршру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Красный маршрут» входит в перечень приоритетных мероприятий гуманитарной сферы в рамках Совместной Рабочей группы по сотрудничеству в экономической и гуманитарной областях регионов Приволжского федерального округа РФ и Верхнего, Среднего течения реки Янцзы КНР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концепции проекта «Красный маршрут» положены меры для укрепления социальной основы китайско-российской дружбы, гуманитарные контакты, укрепляющие взаимное доверие и формирующие прочную общественную основу межгосударственного сотруд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уществлени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величение потока туристов из КНР в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Трансляция положительного образа России в международном пространстве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Модернизация экспозиции музеев и создание туристической информационной зоны на китайском и других иностранных языках, что повысит восприятие исторической, культурологической информации для иностранных туристов и качеств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крепление социальной основы как международной и китайско-российской дружбы, так и гуманитарных контактов, укрепляющих взаимное доверие и формирующих прочную общественную основу межгосударственного сотрудничеств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4678" w:hanging="0"/>
        <w:jc w:val="both"/>
        <w:rPr/>
      </w:pPr>
      <w:r>
        <w:rPr/>
        <w:t xml:space="preserve">Приложение № 2 к Положению о проведении Всероссийского конкурса на создание логотипа проекта «Красный маршрут»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Техническое задание на разработку логотип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проекта «Красный маршрут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Требования к графической составляющей логотипа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 xml:space="preserve">1. Способ представления </w:t>
      </w:r>
      <w:r>
        <w:rPr>
          <w:bCs/>
          <w:szCs w:val="22"/>
        </w:rPr>
        <w:t>логотипа: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интересные графические решения, отражение закольцованной структуры маршрута, возможна надпись «Красный маршрут»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Стилистика </w:t>
      </w:r>
      <w:r>
        <w:rPr>
          <w:bCs/>
          <w:szCs w:val="22"/>
        </w:rPr>
        <w:t>логотипа: образы СССР, В.И.Ленина; России; образы городов и объектов показа, входящих в маршрут; отражение сути проекта.</w:t>
      </w:r>
    </w:p>
    <w:p>
      <w:pPr>
        <w:pStyle w:val="Normal"/>
        <w:jc w:val="both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</w:r>
    </w:p>
    <w:p>
      <w:pPr>
        <w:pStyle w:val="Normal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rPr>
          <w:color w:val="000000"/>
        </w:rPr>
      </w:pPr>
      <w:r>
        <w:rPr>
          <w:b/>
          <w:bCs/>
          <w:szCs w:val="22"/>
        </w:rPr>
        <w:t xml:space="preserve">3. </w:t>
      </w:r>
      <w:r>
        <w:rPr>
          <w:b/>
          <w:szCs w:val="22"/>
        </w:rPr>
        <w:t>Термины, объекты, ассоциации</w:t>
      </w:r>
      <w:r>
        <w:rPr>
          <w:szCs w:val="22"/>
        </w:rPr>
        <w:t>, соотносящиеся с логотипом: туризм, международный туристический маршрут, российское культурное наследие, путь В.И.Ленина. Ассоциации с крупномасштабностью проекта, его международным статусом, современным качеством туристического сервиса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Не приветствуются фантазийность, многоцветность, юмористичность и негативизация образа В.И.Ленина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szCs w:val="22"/>
        </w:rPr>
        <w:t>4. Цветовое решение</w:t>
      </w:r>
      <w:r>
        <w:rPr>
          <w:szCs w:val="22"/>
        </w:rPr>
        <w:t xml:space="preserve"> логотипа: </w:t>
      </w:r>
      <w:r>
        <w:rPr>
          <w:color w:val="000000"/>
          <w:szCs w:val="22"/>
        </w:rPr>
        <w:t>логотип должен одинаково соответствовать отражению сути проекта как в цветном, так и в ч/б исполнении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римеры использования </w:t>
      </w:r>
      <w:r>
        <w:rPr/>
        <w:t>логотипа:</w:t>
      </w:r>
      <w:r>
        <w:rPr>
          <w:b/>
        </w:rPr>
        <w:t xml:space="preserve"> </w:t>
      </w:r>
      <w:r>
        <w:rPr/>
        <w:t>сайт проекта, фирменный бланк, рекламные полиграфические материалы (визитки, буклеты, конверты, папки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jc w:val="both"/>
        <w:rPr/>
      </w:pPr>
      <w:r>
        <w:rPr>
          <w:lang w:eastAsia="ru-RU"/>
        </w:rPr>
        <w:t xml:space="preserve">Приложение № 3 к Положению </w:t>
      </w:r>
      <w:r>
        <w:rPr/>
        <w:t xml:space="preserve">о проведении Всероссийского конкурса на создание логотипа проекта «Красный маршрут»   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участие во Всероссийском конкурсе на создание логотип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</w:rPr>
        <w:t xml:space="preserve">логотипа проекта «Красный маршрут» 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: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учебы/работы: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, электронная почта: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проживания: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работ, представляемых на конкурс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писание работ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Дата подачи работ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частники Конкурса гарантируют наличие у них личных неимущественных и исключительных имущественных прав на разработки, присланные на конкурс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  <w:r>
        <w:rPr/>
        <w:t xml:space="preserve">Участники Конкурса несут ответственность за нарушение авторских прав третьих лиц.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Организация вправе использовать присланные на Конкурс разработки следующими способами без выплаты авторского вознаграждения: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роизводить разработки (публикова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блично показывать разработ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водить до всеобщего сведения (размещать на сайте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ы, присланные на конкурс, не возвращаются.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С условиями конкурса ознакомлен(а) ______________________(подпись)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скизный проект логотипа (электронный вариант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ая записка (описание иде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lang w:eastAsia="ru-RU"/>
        </w:rPr>
        <w:t xml:space="preserve">Приложение № 4 к Положению </w:t>
      </w:r>
      <w:r>
        <w:rPr/>
        <w:t xml:space="preserve">о проведении Всероссийского конкурса на создание логотипа проекта «Красный маршрут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Экспертной комиссии Всероссийского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логотипа проекта «Красный маршр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313"/>
        <w:gridCol w:w="6564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молова Ю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бластного государственного казённого учреждения «Агентство развития туризма Ульяновской области»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хатка С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П «ОМИТ «Мир без границ»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Е.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Республики Татарстан по туризму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А.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усско-Азиатского Союза Промышленников и Предпринимателей, Руководитель направления «КИТАЙ», Заместитель Председателя Российско-Филиппинского Делового Совета при ТПП РФ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 И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-заповедника «Горки Ленинские»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О.М.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«Архитектурной мастерской Владимирова О.М.», г. Ульяно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qFormat/>
    <w:pPr>
      <w:jc w:val="center"/>
    </w:pPr>
    <w:rPr>
      <w:rFonts w:eastAsia="Lucida Sans Unicode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6:00Z</dcterms:created>
  <dc:creator>Карпова Наталия Александровна</dc:creator>
  <dc:description/>
  <cp:keywords/>
  <dc:language>en-US</dc:language>
  <cp:lastModifiedBy>Павел Милюков</cp:lastModifiedBy>
  <cp:lastPrinted>2016-02-29T11:32:00Z</cp:lastPrinted>
  <dcterms:modified xsi:type="dcterms:W3CDTF">2016-03-02T07:46:00Z</dcterms:modified>
  <cp:revision>2</cp:revision>
  <dc:subject/>
  <dc:title/>
</cp:coreProperties>
</file>