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нвестиций и развития Свердл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учреждение Свердловской области «Центр развития туризма Свердлов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/>
        <w:t>едеральное государственное бюджетное образовательное учреждение высшего профессионального образования «Уральский государственный педагогический университет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84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370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161540"/>
                  <wp:effectExtent l="0" t="0" r="0" b="0"/>
                  <wp:docPr id="2" name="s_gerb_sverdlovskoy_oblastii-600x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_gerb_sverdlovskoy_oblastii-600x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76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4370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МА ОБУЧАЮЩЕ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«Развитие экскурсионного туризма на территории области - внедрение методических рекомендаций «Организация экскурсионных образовательных программ для обучающихся общеобразовательных организаций Свердловской области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32 часа</w:t>
      </w:r>
      <w:r>
        <w:rPr>
          <w:rFonts w:cs="Times New Roman" w:ascii="Times New Roman" w:hAnsi="Times New Roman"/>
          <w:b/>
          <w:bCs/>
          <w:sz w:val="32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1545" cy="275844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бург </w:t>
        <w:br/>
        <w:t>24-28 августа 2015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еминара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развитие экскурсионного туризма на территории Свердловской области и создание условий для внедрения учебно-методических рекомендаций </w:t>
      </w:r>
      <w:r>
        <w:rPr>
          <w:rFonts w:cs="Times New Roman" w:ascii="Times New Roman" w:hAnsi="Times New Roman"/>
          <w:bCs/>
          <w:sz w:val="28"/>
        </w:rPr>
        <w:t xml:space="preserve">«Организация экскурсионных образовательных программ для обучающихся общеобразовательных организаций Свердл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знакомление с нормативно-правовой базой, регулирующей отношения в сфере туризма, федеральными и региональными целевыми программами по развитию туризма в Российской Федерации и Свердловской области;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изучение требований к транспортному обслуживанию при организации экскурсионных образовательных маршрутов в соответствии с постановлением Правительства Российской Федерации от 17.12.2013 № 1177 «Об утверждении правил «Организованной перевозки группы детей автобусами»» и иными нормативными и методическими актами, регулирующих безопасность экскурсионных образовательных маршрутов;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собенности психологического и педагогического взаимодействия с обучающимися разных возрастных категорий при проведении экскурсионных образовательных маршрутов;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значение экскурсионных образовательных программ и маршрутов для обучающихся общеобразовательных организаций Свердловской области в соответствии с концепцией духовно-нравственного воспитания Федерального государственного образовательного стандарта и образовательной программы в целом;</w:t>
        <w:tab/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изучение учебно-методически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экскурсионных образовательных маршрутов для обучающихся общеобразовательных организаций Свердл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еминара рассчитана 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1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сотрудников туристических фирм Свердловской области, работающих в сфере въездного и внутреннего туризма;</w:t>
      </w:r>
    </w:p>
    <w:p>
      <w:pPr>
        <w:pStyle w:val="21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оводов, работающих на территории Свердловской области;</w:t>
      </w:r>
    </w:p>
    <w:p>
      <w:pPr>
        <w:pStyle w:val="21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ей образовательных учреждений на территории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 семина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-28 августа 2015 года с 10:00 до 17: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3:10-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семина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ул. 8 Марта, д. 75, 3 этаж, ауд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АЮЩЕГО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23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август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обучающего семина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программы представ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инвестиций и развития Свердловской области и ГБУ СО «Центр развития туризма Свердл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ое регулирование туристско-экскурсионной деятельности. Законодательные акты, регулирующие туристско-экскурсионную деятельность с обучающимися общеобразовательных организаций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ФОН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Валентин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педагогических наук, доцент УрФУ, эксперт Ростуризма по въездному и внутреннему туризму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-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сихологического и педагогического взаимодействия с обучающимися разных возрастных категорий при проведении экскурсионных образовательных маршру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ФОН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Валентин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педагогических наук, доцент УрФУ, эксперт Ростуризма по въездному и внутреннему туризм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-14: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нциал Свердловской области в развитии детского экскурсион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ШЕЛЕВА Алл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кандидат педагогических наук, доцент, зав. кафедрой туризма и гостеприимства Ур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-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 и содержание экскурсионных познавательных маршрутов в Свердл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РЫЛЯКОВ Константин Геннад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по развитию «Екатеринбургского Центра Гидов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вгуст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требований к транспортному обслуживанию при организации экскурсионных образовательных маршрутов в соответствии с постановлением Правительства Российской Федерации от 17.12.2013 № 1177 «Об утверждении правил «Организованной перевозки группы детей автобусам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НАЕВА Ольга Анатольев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Член правления Российского Союза Туриндустрии, Председатель комиссии РСТ по региональному туризм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-14: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организации перевозок автобусным транспортом детских групп. Обеспечение безопасных дорожных условий на маршрутах автобусных перевозок. Санитарно-эпидемиологические требования к перевозке. Организация автобусных т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АНАЕВА Ольга Анатольев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Член правления Российского Союза Туриндустрии, Председатель комиссии РСТ по региональному туризму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часов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нятие по организации экскурсионного обслуживания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бусная экскурсия по экскурсионному образовательному маршруту «г. Екатеринбург – г.Сысерть – «Природный парк «Бажовские места» – г.Екатеринбу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КОЛОВА Надежда Никола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экскурсовод турфирмы «Евр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УШАКОВА Ольга Константи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экскурсовод турфирмы «Евразия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август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экскурсионных услуг. Технология подготовки новой экскурсии. Составление маршрута экскурсии. Техника ведения экскурсии. Инновационные технологии в экскурс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ШЕЛЕВА Алл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кандидат педагогических наук, доцент, зав. кафедрой туризма и гостеприимства УрГП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-14: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учебно-методических матери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экскурсион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работы по экскурсионным образовательным маршрутам. Учет содержания образовательных программ и учебных планов в экскурс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ШЕЛЕВА Алл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кандидат педагогических наук, доцент, зав. кафедрой туризма и гостеприимства Ур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-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 содержание наиболее популярных анимационных программ для обучающихся общеобразовательных организаций Свердловской области. Особенности организации и проведения досуговых мероприятий на маршру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ЛЬЯНОВА Тамара Александров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андидат педагогических наук, доцент УрГП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август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часа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ётное занятие в форме письменного теста на усвоение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-13: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дведение итогов программы. Выдача сертификатов участникам семинара. Заключительное слово организат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 ОБУЧАЮЩЕ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Развитие экскурсионного туризма на территории области - внедрение методических рекомендаций «Организация экскурсионных образовательных программ для обучающихся общеобразовательных организаций Свердловской области»»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(32 часа</w:t>
      </w:r>
      <w:r>
        <w:rPr>
          <w:rFonts w:cs="Times New Roman" w:ascii="Times New Roman" w:hAnsi="Times New Roman"/>
          <w:b/>
          <w:bCs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620142 г. Екатеринбург, ул. 8 Марта, 75 (каб. 2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 (343) 257-25-64, 357-34-66, 257-34-13, 257-17-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ftgs.uspu.ru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ftgs@mail.ru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6:00Z</dcterms:created>
  <dc:creator>Bio</dc:creator>
  <dc:description/>
  <dc:language>en-US</dc:language>
  <cp:lastModifiedBy>user</cp:lastModifiedBy>
  <cp:lastPrinted>2015-07-23T15:50:00Z</cp:lastPrinted>
  <dcterms:modified xsi:type="dcterms:W3CDTF">2015-08-03T05:36:00Z</dcterms:modified>
  <cp:revision>2</cp:revision>
  <dc:subject/>
  <dc:title/>
</cp:coreProperties>
</file>